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Obrazac Izvješća o savjetovanju s javnošću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87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ZVJEŠĆE O SAVJETOVANJU S JAVNOŠĆU U POSTUPKU DONOŠEN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rt prijedloga Pravilnika o izborima za tijela Hrvatske komore inženjera elektrotehnik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rt prijedloga Pravilnika o područnim odborima Hrvatske komore inženjera elektrotehnik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Nositelj izrade izvješća: Upravni odbor HKIE Zagreb, 20.04.2022.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ziv akta za koji je provedeno savjetovanje s javnošću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vilnik o izborima za tijela Hrvatske komore inženjera elektrotehnik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vilnik o područnim odborima Hrvatske komore inženjera elektrotehnike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iv tijela nadležnog za izradu nacrta / provedbu savjetovanj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pravni odbor HKIE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zlozi za donošenje akta i ciljevi koji se njime žele postići uz sažetak ključnih pitanj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kt donesen radi usklađenja sa Statutom Hrvatske komore inženjera elektrotehnike (Narodne novine broj 137/15, 35/19 i 129/19)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ava dokumenata za savjeto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azdoblje provedbe savjetovanj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hkie.hr/akti-komore/e-savjetovanje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 01. ožujka 2022. do 01. svibnja 2022. godine.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egled osnovnih pokazatelja  uključenosti savjetovanja s javnošću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je bilo zaprimljenih primjedbi i prijedloga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gled prihvaćenih i neprihvaćenih mišljenja i prijedloga s obrazloženjem razloga za neprihvaćanj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----------------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tali oblici savjetovanja s javnošću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---------------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oškovi provedenog savjetovanj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---------------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Prilog 1. Pregled prihvaćenih i neprihvaćenih primjedb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07"/>
        <w:gridCol w:w="1631"/>
        <w:gridCol w:w="1713"/>
        <w:gridCol w:w="267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dni broj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dionik savjetovanja (ime i prezime pojedinca, naziv organizacije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lanak ili drugi dio nacrta na koji se odnosi prijedlog ili mišljenj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kst zaprimljenog prijedloga ili mišljenj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tus prijedloga ili mišljenja (prihvaćanje/neprihvaćanje s  obrazloženjem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kie.hr/akti-komore/e-savjetovanj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44:00Z</dcterms:created>
  <dc:creator>amela</dc:creator>
  <dc:description/>
  <cp:keywords/>
  <dc:language>en-US</dc:language>
  <cp:lastModifiedBy>Amela  Čižmar</cp:lastModifiedBy>
  <cp:lastPrinted>2019-12-12T11:42:00Z</cp:lastPrinted>
  <dcterms:modified xsi:type="dcterms:W3CDTF">2022-10-18T12:44:00Z</dcterms:modified>
  <cp:revision>2</cp:revision>
  <dc:subject/>
  <dc:title/>
</cp:coreProperties>
</file>