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ge">
              <wp:posOffset>-263525</wp:posOffset>
            </wp:positionV>
            <wp:extent cx="7098665" cy="12636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TJEV ZA IZDAVANJE JAVNE ISPRA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542"/>
      </w:tblGrid>
      <w:tr>
        <w:trPr>
          <w:trHeight w:val="3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Datum zaprimanja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KLASA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RBROJ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602"/>
      </w:tblGrid>
      <w:tr>
        <w:trPr>
          <w:trHeight w:val="12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OBNI PODACI podnositelja zahtjeva</w:t>
            </w:r>
          </w:p>
        </w:tc>
      </w:tr>
      <w:tr>
        <w:trPr>
          <w:trHeight w:val="35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Ime i prezime: 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lanski broj:</w:t>
            </w:r>
          </w:p>
        </w:tc>
      </w:tr>
      <w:tr>
        <w:trPr>
          <w:trHeight w:val="35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-mail:</w:t>
            </w:r>
          </w:p>
        </w:tc>
      </w:tr>
      <w:tr>
        <w:trPr>
          <w:trHeight w:val="35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PODACI podnositelja zahtjeva – treća osoba (fizička ili pravna)</w:t>
            </w:r>
          </w:p>
        </w:tc>
      </w:tr>
      <w:tr>
        <w:trPr>
          <w:trHeight w:val="350" w:hRule="atLeast"/>
        </w:trPr>
        <w:tc>
          <w:tcPr>
            <w:tcW w:w="10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Ime i prezime ili naziv tvrtke: </w:t>
            </w:r>
          </w:p>
        </w:tc>
      </w:tr>
      <w:tr>
        <w:trPr>
          <w:trHeight w:val="350" w:hRule="atLeast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jedište tvrtke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IB :</w:t>
            </w:r>
          </w:p>
        </w:tc>
      </w:tr>
      <w:tr>
        <w:trPr>
          <w:trHeight w:val="35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govorna osoba tvrtke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709"/>
        <w:gridCol w:w="1134"/>
        <w:gridCol w:w="992"/>
        <w:gridCol w:w="7"/>
      </w:tblGrid>
      <w:tr>
        <w:trPr>
          <w:trHeight w:val="408" w:hRule="atLeast"/>
        </w:trPr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HTJEV ZA IZDAVANJEM JAVNE ISPRAV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zaokružiti tarifni broj ispred isprave koja se traži)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.b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354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r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jav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sprav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koj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ra</w:t>
            </w: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pr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naknade u e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686" w:leader="none"/>
                <w:tab w:val="left" w:pos="-3544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davanje ovjerenog prijepisa rješenja o upisu u imenike, upisnike i evidencije Komore po podnesenom zahtje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tvrdu, izvadak o podacima iz imenika, upisnika, evidencija ili zbirke Isprava Komore, po podnesenom zahtje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pečata, po zahtjevu člana Kom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poslovne kartice s potpisnim i identifikacijskim certifikatom, po zahtjevu člana Kom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izdavanje natpisne table ur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davanje uvjerenja da pravna osoba registrirana za djelatnost projektiranja i/ili stručnog nadzora građenja, odnosno djelatnost građenja (izvođač) ima zaposlene ovlaštene inženjere elektrotehnike, inženjere gradilišta, odnosno voditelje radova (administrativni troškovi), (dostaviti registraciju tvrtke i popis zaposlenih oso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davanje prijedloga, mišljenja, preporuka ili ocjene kvalitete obavljenog posla u skladu s pravilima struke i Kodeksom strukovne etike (administrativni troško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avanje stručnog mišljenja odnosno procjene na zahtjev trećih osoba ako se radi o zaštiti javnog interesa, za potrebe sudskog postupka (administrativni troško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avanje stručne pomoći u primjeni pravila elektrotehničke struke (administrativni troškovi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davanje odobrenja stranoj ovlaštenoj osobi za obavljanje poslova projektiranja u Republici Hrvatskoj. (članak 67. Zakona o poslovima i djelatnostima prostornog uređenja i gradnje), (provjere kvalifikacija, administrativni troškovi vezani za provedbu postupka, upisa u evidenciju, održavanje baza, provedbu eprocedura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davanje potvrde/odobrenja za privremeno ili povremeno obavljanje poslova projektiranja i/ili stručnog nadzora građenja, u svojstvu odgovorne osobe elektrotehničke struke (provjere kvalifikacija, administrativni troškovi vezani za provedbu postupka, upisa u evidenciju, održavanje baza, provedbu eprocedura, izdavanje pečata, korporativnih kart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stupak priznavanja inozemnih stručnih kvalifikacija osobama elektrotehničke struke s područja EU/EGP (administrativni troškovi vezani za priznavanje kvalifikacija, provedbu postupka, upisa u evidenciju, održavanje baza, provedbu eprocedu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davanje potvrde o produljenju roka za izdano odobrenje iz Tar. br.11. (godišnji administrativni troškovi vezani za provedbu postupka, upisa u evidenciju, provedbu eprocedura, izdavanje pečata, korporativnih kart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ovođenje postupka mirenja, upisna taksa, bez obzira koliko stranaka sudjeluje u postupku mirenja, (administrativni troško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podnošenje zahtjeva za pokretanje stegovnog postupka, (administrativni troško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Za upis i vođenje evidencije stručnog usavršavanja za osobe koje nisu članovi Komore, (administrativni troškovi) - godišnja nakn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upis i vođenje evidencije upisnika i zajedničkih ureda, (administrativni troško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izdavanje grupne potvrde, izvatka o podacima iz imenika, upisnika, evidencija ili zbirke isprava Komore po podnesenim zahtjevu pravne oso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postupak priznavanja inozemnih stručnih kvalifikacija osobama elektrotehničke struke iz trećih zemalja (administrativni troškovi vezani za priznavanje kvalifikacija, provedbu postupka, upisa u evidenciju, održavanje baza, provedbu eprocedu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i datum:______________________</w:t>
        <w:tab/>
        <w:tab/>
        <w:t>Potpis i pečat: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Tražena javna isprava se (molimo označiti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33655</wp:posOffset>
                </wp:positionV>
                <wp:extent cx="1162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2.6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EUZIMA na urudžbenom HKI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21590</wp:posOffset>
                </wp:positionV>
                <wp:extent cx="1162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1.7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STAVLJA na e-mail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4765</wp:posOffset>
                </wp:positionV>
                <wp:extent cx="1162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1.95pt;width:9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STAVLJA poštom na adresu:_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navesti punu adresu ukoliko je različita od gore navedene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ci za uplat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telj: </w:t>
      </w:r>
      <w:r>
        <w:rPr>
          <w:rFonts w:cs="Arial" w:ascii="Arial" w:hAnsi="Arial"/>
          <w:b/>
          <w:sz w:val="20"/>
          <w:szCs w:val="20"/>
        </w:rPr>
        <w:t>HRVATSKA KOMORA INŽENJERA ELEKTROTEHN</w:t>
      </w:r>
      <w:r>
        <w:rPr>
          <w:rFonts w:cs="Arial" w:ascii="Arial" w:hAnsi="Arial"/>
          <w:sz w:val="20"/>
          <w:szCs w:val="20"/>
        </w:rPr>
        <w:t>I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roj računa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HR7823600001102094148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:</w:t>
      </w:r>
      <w:r>
        <w:rPr>
          <w:rFonts w:cs="Arial" w:ascii="Arial" w:hAnsi="Arial"/>
          <w:b/>
          <w:sz w:val="20"/>
          <w:szCs w:val="20"/>
        </w:rPr>
        <w:t xml:space="preserve"> 0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v na broj odobrenja: </w:t>
      </w:r>
      <w:r>
        <w:rPr>
          <w:rFonts w:cs="Arial" w:ascii="Arial" w:hAnsi="Arial"/>
          <w:b/>
          <w:sz w:val="20"/>
          <w:szCs w:val="20"/>
        </w:rPr>
        <w:t>102-xx</w:t>
      </w:r>
      <w:r>
        <w:rPr>
          <w:rFonts w:cs="Arial" w:ascii="Arial" w:hAnsi="Arial"/>
          <w:sz w:val="20"/>
          <w:szCs w:val="20"/>
        </w:rPr>
        <w:t>(tarifni broj isprave koja se traži)</w:t>
      </w:r>
      <w:r>
        <w:rPr>
          <w:rFonts w:cs="Arial" w:ascii="Arial" w:hAnsi="Arial"/>
          <w:b/>
          <w:sz w:val="20"/>
          <w:szCs w:val="20"/>
        </w:rPr>
        <w:t xml:space="preserve">-ggggmmdd </w:t>
      </w:r>
      <w:r>
        <w:rPr>
          <w:rFonts w:cs="Arial" w:ascii="Arial" w:hAnsi="Arial"/>
          <w:sz w:val="20"/>
          <w:szCs w:val="20"/>
        </w:rPr>
        <w:t>(datum podnošenja zahtjev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laćanja: </w:t>
      </w:r>
      <w:r>
        <w:rPr>
          <w:rFonts w:cs="Arial" w:ascii="Arial" w:hAnsi="Arial"/>
          <w:b/>
          <w:sz w:val="20"/>
          <w:szCs w:val="20"/>
        </w:rPr>
        <w:t>naknada za izdavanje javne isprav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6:00Z</dcterms:created>
  <dc:creator>amela</dc:creator>
  <dc:description/>
  <cp:keywords/>
  <dc:language>en-US</dc:language>
  <cp:lastModifiedBy>Emil Mujagic</cp:lastModifiedBy>
  <cp:lastPrinted>2016-01-20T14:55:00Z</cp:lastPrinted>
  <dcterms:modified xsi:type="dcterms:W3CDTF">2024-01-02T10:06:00Z</dcterms:modified>
  <cp:revision>3</cp:revision>
  <dc:subject/>
  <dc:title/>
</cp:coreProperties>
</file>