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razac 01/23-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. I</w:t>
      </w:r>
      <w:r>
        <w:rPr>
          <w:rFonts w:eastAsia="Times New Roman" w:cs="Arial" w:ascii="Arial" w:hAnsi="Arial"/>
          <w:b/>
          <w:lang w:eastAsia="hr-HR"/>
        </w:rPr>
        <w:t>ZBORNA JEDINICA ZAGRE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 PRIHVAĆANJU KANDIDATURE ZA ČLANA SKUPŠT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kojom ja, ______________________________________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2663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ime i prezime kandi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hvaćam kandidaturu za člana Skupštine Hrvatske komore inženjera elektrotehnike i potvrđujem da ispunjavam sve uvjete kandidiranja uređenim aktima Hrvatske komore inženjera elektrotehnik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mjesto i datu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 xml:space="preserve">potpis kandidata i otisak pečat kandidata 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 xml:space="preserve">Elektronički potpis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korporativnom karticom 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>člana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Obrazac 01/23-1 mora se priložiti uz prijedlog kandidacijske liste za članove Skupštine Hrvatske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komore inženjera elektrotehnike (Obrazac 02/23-1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1:00Z</dcterms:created>
  <dc:creator>amela</dc:creator>
  <dc:description/>
  <cp:keywords/>
  <dc:language>en-US</dc:language>
  <cp:lastModifiedBy>Amela  Čižmar</cp:lastModifiedBy>
  <cp:lastPrinted>2022-12-29T16:30:00Z</cp:lastPrinted>
  <dcterms:modified xsi:type="dcterms:W3CDTF">2023-01-08T10:38:00Z</dcterms:modified>
  <cp:revision>11</cp:revision>
  <dc:subject/>
  <dc:title/>
</cp:coreProperties>
</file>