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brazac 01/23-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32" w:hRule="atLeast"/>
        </w:trPr>
        <w:tc>
          <w:tcPr>
            <w:tcW w:w="10359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8"/>
                <w:szCs w:val="28"/>
                <w:lang w:eastAsia="hr-HR"/>
              </w:rPr>
              <w:t>IZBORI 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IV. I</w:t>
      </w:r>
      <w:r>
        <w:rPr>
          <w:rFonts w:eastAsia="Times New Roman" w:cs="Arial" w:ascii="Arial" w:hAnsi="Arial"/>
          <w:b/>
          <w:lang w:eastAsia="hr-HR"/>
        </w:rPr>
        <w:t>ZBORNA JEDINICA SPL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283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I Z J A V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 PRIHVAĆANJU KANDIDATURE ZA ČLANA SKUPŠTI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kojom ja, ______________________________________</w:t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2663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ime i prezime kandid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ihvaćam kandidaturu za člana Skupštine Hrvatske komore inženjera elektrotehnike i potvrđujem da ispunjavam sve uvjete kandidiranja uređenim aktima Hrvatske komore inženjera elektrotehnik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mjesto i datu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1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Arial" w:cs="Arial" w:ascii="Arial" w:hAnsi="Arial"/>
                <w:i/>
                <w:lang w:eastAsia="hr-H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tLeast" w:line="276" w:before="0" w:after="0"/>
        <w:ind w:left="-142" w:right="68" w:hanging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elektronički potpis korporativnom karticom </w:t>
        <w:tab/>
        <w:tab/>
        <w:t xml:space="preserve">potpis kandidata i otisak pečat kandidata </w:t>
      </w:r>
    </w:p>
    <w:p>
      <w:pPr>
        <w:pStyle w:val="Normal"/>
        <w:widowControl w:val="false"/>
        <w:autoSpaceDE w:val="false"/>
        <w:spacing w:lineRule="atLeast" w:line="276" w:before="0" w:after="0"/>
        <w:ind w:right="68" w:firstLine="708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u slučaju slanja emailom)</w:t>
        <w:tab/>
        <w:tab/>
        <w:tab/>
        <w:tab/>
        <w:t>(u slučaju slanja redovitom pošt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Napom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 xml:space="preserve">Elektronički potpis 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korporativnom karticom </w:t>
      </w:r>
      <w:r>
        <w:rPr>
          <w:rFonts w:eastAsia="Times New Roman" w:cs="Arial" w:ascii="Arial" w:hAnsi="Arial"/>
          <w:bCs/>
          <w:sz w:val="20"/>
          <w:szCs w:val="20"/>
          <w:lang w:eastAsia="hr-HR"/>
        </w:rPr>
        <w:t>člana zamjenjuje vlastoručni potpis i pečat člana Kom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>Obrazac 01/23-4 mora se priložiti uz prijedlog kandidacijske liste za članove Skupštine Hrvatske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komore inženjera elektrotehnike (Obrazac 02/23-4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clanak">
    <w:name w:val="x_clanak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t98">
    <w:name w:val="x_t-9-8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11:00Z</dcterms:created>
  <dc:creator>amela</dc:creator>
  <dc:description/>
  <cp:keywords/>
  <dc:language>en-US</dc:language>
  <cp:lastModifiedBy>Amela  Čižmar</cp:lastModifiedBy>
  <cp:lastPrinted>2022-12-29T16:30:00Z</cp:lastPrinted>
  <dcterms:modified xsi:type="dcterms:W3CDTF">2023-01-08T11:43:00Z</dcterms:modified>
  <cp:revision>12</cp:revision>
  <dc:subject/>
  <dc:title/>
</cp:coreProperties>
</file>