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1/23-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V. I</w:t>
      </w:r>
      <w:r>
        <w:rPr>
          <w:rFonts w:eastAsia="Times New Roman" w:cs="Arial" w:ascii="Arial" w:hAnsi="Arial"/>
          <w:b/>
          <w:lang w:eastAsia="hr-HR"/>
        </w:rPr>
        <w:t>ZBORNA JEDINICA RIJE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 PRIHVAĆANJU KANDIDATURE ZA ČLANA SKUPŠT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člana Skupštine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01/23-5 mora se priložiti uz prijedlog kandidacijske liste za članove Skupštine Hrvats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komore inženjera elektrotehnike (Obrazac 02/23-5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Amela  Čižmar</cp:lastModifiedBy>
  <cp:lastPrinted>2022-12-29T16:30:00Z</cp:lastPrinted>
  <dcterms:modified xsi:type="dcterms:W3CDTF">2023-01-08T11:15:00Z</dcterms:modified>
  <cp:revision>11</cp:revision>
  <dc:subject/>
  <dc:title/>
</cp:coreProperties>
</file>