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IZBORNA JEDINICA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CIJSKA LISTA ZA ČLANOVE SKUPŠTINE HRVATSKE KOMORE INŽENJERA ELEKTROTEHNIKE </w:t>
        <w:tab/>
        <w:t>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14055283"/>
            <w:bookmarkEnd w:id="0"/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 prezim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vršena visokoškolska ustanov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. izborne jedinice potrebno je prikupiti 213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5/23-1 - Izjava o pružanju potpore kandidacijskoj listi za članove Skupštine Komore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1 - Izjavu o prihvaćanju kandidature za člana Skupštine Komore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1, 02/23-1 i 05/23-1 vlastoručno potpisani uz otisak pečata, trebaju biti dostavljeni i u originalu u Tajništvo Komore u roku koji je propisan obvezatnim uputama.</w:t>
      </w:r>
    </w:p>
    <w:sectPr>
      <w:footerReference w:type="default" r:id="rId3"/>
      <w:type w:val="nextPage"/>
      <w:pgSz w:orient="landscape" w:w="16838" w:h="11906"/>
      <w:pgMar w:left="1418" w:right="1418" w:gutter="0" w:header="0" w:top="68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Amela  Čižmar</cp:lastModifiedBy>
  <cp:lastPrinted>2023-01-08T11:47:00Z</cp:lastPrinted>
  <dcterms:modified xsi:type="dcterms:W3CDTF">2023-01-08T10:54:00Z</dcterms:modified>
  <cp:revision>7</cp:revision>
  <dc:subject/>
  <dc:title/>
</cp:coreProperties>
</file>