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770</wp:posOffset>
            </wp:positionH>
            <wp:positionV relativeFrom="page">
              <wp:posOffset>38100</wp:posOffset>
            </wp:positionV>
            <wp:extent cx="3714750" cy="70675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Obrazac 02/23-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49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6"/>
      </w:tblGrid>
      <w:tr>
        <w:trPr>
          <w:trHeight w:val="356" w:hRule="atLeast"/>
        </w:trPr>
        <w:tc>
          <w:tcPr>
            <w:tcW w:w="14906" w:type="dxa"/>
            <w:tcBorders/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8"/>
                <w:szCs w:val="28"/>
                <w:lang w:eastAsia="hr-HR"/>
              </w:rPr>
              <w:t>IZBORI 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10"/>
                <w:szCs w:val="1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 IZBORNA JEDINICA VARAŽDI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NDIDACIJSKA LISTA ZA ČLANOVE SKUPŠTINE HRVATSKE KOMORE INŽENJERA ELEKTROTEHNIKE </w:t>
        <w:tab/>
        <w:t>broj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11"/>
        <w:gridCol w:w="1444"/>
        <w:gridCol w:w="1321"/>
        <w:gridCol w:w="2680"/>
        <w:gridCol w:w="2617"/>
        <w:gridCol w:w="2085"/>
        <w:gridCol w:w="1153"/>
      </w:tblGrid>
      <w:tr>
        <w:trPr>
          <w:trHeight w:val="4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bookmarkStart w:id="0" w:name="_Hlk114055283"/>
            <w:bookmarkStart w:id="1" w:name="_Hlk114055283"/>
            <w:bookmarkEnd w:id="1"/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.br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e i prezim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ademski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stručni stupanj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tum rođenja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a prebivališta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vršena visokoškolska ustanova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vrtka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poslenj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roj upisa </w:t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</w:t>
        <w:tab/>
        <w:tab/>
        <w:tab/>
        <w:t>_________________________________________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ektronički potpis korporativnom karticom predlagatelja liste</w:t>
        <w:tab/>
        <w:tab/>
        <w:tab/>
        <w:tab/>
        <w:t>potpis i otisak pečat predlagatelja liste</w:t>
      </w:r>
    </w:p>
    <w:p>
      <w:pPr>
        <w:pStyle w:val="Default"/>
        <w:ind w:left="70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u slučaju slanja emailom)</w:t>
        <w:tab/>
        <w:tab/>
        <w:tab/>
        <w:tab/>
        <w:tab/>
        <w:tab/>
        <w:t>(u slučaju slanja redovitom poštom)</w:t>
      </w:r>
    </w:p>
    <w:p>
      <w:pPr>
        <w:pStyle w:val="Default"/>
        <w:ind w:left="-426" w:hanging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Napomena: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Za pravovaljanost zatvorene kandidacijske liste koju predlažu aktivni članovi II. izborne jedinice potrebno je prikupiti 48 potpisa potpore aktivnih članova Komore kojima je adresa prebivališta u toj izbornoj jedinici.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Uz ovu listu potrebno je dostaviti Obrazac 05/23-2 - Izjava o pružanju potpore kandidacijskoj listi za članove Skupštine Komore od strane pružatelja potpore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Uz ovu listu potrebno je dostaviti Obrazac 01/23-2 - Izjavu o prihvaćanju kandidature za člana Skupštine Komore od strane predlagatelja liste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U slučaju slanja zatvorene kandidacijske liste elektroničkim putem isto treba biti pravovaljano elektronički potpisano korporativnom karticom. 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Elektronički potpis korporativnom karticom člana Komore zamjenjuje vlastoručni potpis i pečat člana Komore</w:t>
      </w:r>
    </w:p>
    <w:p>
      <w:pPr>
        <w:pStyle w:val="Default"/>
        <w:numPr>
          <w:ilvl w:val="0"/>
          <w:numId w:val="1"/>
        </w:numPr>
        <w:rPr/>
      </w:pPr>
      <w:r>
        <w:rPr>
          <w:bCs/>
          <w:color w:val="000000"/>
          <w:sz w:val="16"/>
          <w:szCs w:val="16"/>
        </w:rPr>
        <w:t>U slučaju da su Obrasci 01/23-2, 02/23-2 i 05/23-2 vlastoručno potpisani uz otisak pečata, trebaju biti dostavljeni i u originalu u Tajništvo Komore u roku koji je propisan obvezatnim uputama.</w:t>
      </w:r>
    </w:p>
    <w:sectPr>
      <w:type w:val="nextPage"/>
      <w:pgSz w:orient="landscape" w:w="16838" w:h="11906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clanak">
    <w:name w:val="x_clanak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t98">
    <w:name w:val="x_t-9-8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M3">
    <w:name w:val="CM3"/>
    <w:basedOn w:val="Default"/>
    <w:next w:val="Default"/>
    <w:qFormat/>
    <w:pPr>
      <w:spacing w:before="0" w:after="54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38:00Z</dcterms:created>
  <dc:creator>amela</dc:creator>
  <dc:description/>
  <cp:keywords/>
  <dc:language>en-US</dc:language>
  <cp:lastModifiedBy>Amela  Čižmar</cp:lastModifiedBy>
  <cp:lastPrinted>2023-01-03T13:37:00Z</cp:lastPrinted>
  <dcterms:modified xsi:type="dcterms:W3CDTF">2023-01-08T11:12:00Z</dcterms:modified>
  <cp:revision>6</cp:revision>
  <dc:subject/>
  <dc:title/>
</cp:coreProperties>
</file>