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ge">
              <wp:posOffset>38100</wp:posOffset>
            </wp:positionV>
            <wp:extent cx="3714750" cy="70675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Obrazac 02/23-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4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6"/>
      </w:tblGrid>
      <w:tr>
        <w:trPr>
          <w:trHeight w:val="356" w:hRule="atLeast"/>
        </w:trPr>
        <w:tc>
          <w:tcPr>
            <w:tcW w:w="1490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 IZBORNA JEDINICA RIJEKA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NDIDACIJSKA LISTA ZA ČLANOVE SKUPŠTINE HRVATSKE KOMORE INŽENJERA ELEKTROTEHNIKE </w:t>
        <w:tab/>
        <w:t>broj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1"/>
        <w:gridCol w:w="1444"/>
        <w:gridCol w:w="1321"/>
        <w:gridCol w:w="2680"/>
        <w:gridCol w:w="2617"/>
        <w:gridCol w:w="2085"/>
        <w:gridCol w:w="1153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Hlk114055283"/>
            <w:bookmarkStart w:id="1" w:name="_Hlk114055283"/>
            <w:bookmarkEnd w:id="1"/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rođenja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</w:t>
        <w:tab/>
        <w:tab/>
        <w:tab/>
        <w:t>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ktronički potpis korporativnom karticom predlagatelja liste</w:t>
        <w:tab/>
        <w:tab/>
        <w:tab/>
        <w:tab/>
        <w:t>potpis i otisak pečat predlagatelja liste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 slučaju slanja emailom)</w:t>
        <w:tab/>
        <w:tab/>
        <w:tab/>
        <w:tab/>
        <w:tab/>
        <w:tab/>
        <w:t>(u slučaju slanja redovitom poštom)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42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apomena:</w:t>
      </w:r>
    </w:p>
    <w:p>
      <w:pPr>
        <w:pStyle w:val="Default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 pravovaljanost zatvorene kandidacijske liste koju predlažu aktivni članovi V. izborne jedinice potrebno je prikupiti 69 potpisa potpore aktivnih članova Komore kojima je adresa prebivališta u toj izbornoj jedinici.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5/23-5 - Izjava o pružanju potpore kandidacijskoj listi za članove Skupštine Komore od strane pružatelja potpor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1/23-5 - Izjavu o prihvaćanju kandidature za člana Skupštine Komore od strane predlagatelja list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U slučaju slanja zatvorene kandidacijske liste elektroničkim putem isto treba biti pravovaljano elektronički potpisano korporativnom karticom. 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lektronički potpis korporativnom karticom člana Komore zamjenjuje vlastoručni potpis i pečat člana Komore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16"/>
          <w:szCs w:val="16"/>
        </w:rPr>
        <w:t>U slučaju da su Obrasci 01/23-5, 02/23-5 i 05/23-5 vlastoručno potpisani uz otisak pečata, trebaju biti dostavljeni i u originalu u Tajništvo Komore u roku koji je propisan obvezatnim uputama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amela</dc:creator>
  <dc:description/>
  <cp:keywords/>
  <dc:language>en-US</dc:language>
  <cp:lastModifiedBy>Amela  Čižmar</cp:lastModifiedBy>
  <cp:lastPrinted>2023-01-08T12:23:00Z</cp:lastPrinted>
  <dcterms:modified xsi:type="dcterms:W3CDTF">2023-01-08T11:29:00Z</dcterms:modified>
  <cp:revision>6</cp:revision>
  <dc:subject/>
  <dc:title/>
</cp:coreProperties>
</file>