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5/23-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I. I</w:t>
      </w:r>
      <w:r>
        <w:rPr>
          <w:rFonts w:eastAsia="Times New Roman" w:cs="Arial" w:ascii="Arial" w:hAnsi="Arial"/>
          <w:b/>
          <w:lang w:eastAsia="hr-HR"/>
        </w:rPr>
        <w:t>ZBORNA JEDINICA VARAŽD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 ZA ČLANOVE SKUPŠT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II. izborne jedinice i da dajem potporu kandidacijskoj listi za članove Skupštine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5/23-2 mora se priložiti uz prijedlog kandidacijske liste za članove Skupštine Hrvatske komore inženjera elektrotehnike koji se nalazi na Obrascu 02/23-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2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amela</dc:creator>
  <dc:description/>
  <cp:keywords/>
  <dc:language>en-US</dc:language>
  <cp:lastModifiedBy>Amela  Čižmar</cp:lastModifiedBy>
  <cp:lastPrinted>2023-01-05T10:58:00Z</cp:lastPrinted>
  <dcterms:modified xsi:type="dcterms:W3CDTF">2023-01-08T11:11:00Z</dcterms:modified>
  <cp:revision>7</cp:revision>
  <dc:subject/>
  <dc:title/>
</cp:coreProperties>
</file>