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razac 05/23-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2" w:hRule="atLeast"/>
        </w:trPr>
        <w:tc>
          <w:tcPr>
            <w:tcW w:w="10359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III. I</w:t>
      </w:r>
      <w:r>
        <w:rPr>
          <w:rFonts w:eastAsia="Times New Roman" w:cs="Arial" w:ascii="Arial" w:hAnsi="Arial"/>
          <w:b/>
          <w:lang w:eastAsia="hr-HR"/>
        </w:rPr>
        <w:t>ZBORNA JEDINICA OSIJ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I Z J A V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UŽANJU POTPORE KANDIDACIJSKOJ LISTI ZA ČLANOVE SKUPŠT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VATSKE KOMORE INŽENJERA ELEKTROTEHNIK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Default"/>
        <w:spacing w:lineRule="atLeast" w:line="276"/>
        <w:ind w:left="6203" w:right="68" w:hanging="6203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Ime i prezime člana Komore - davatelja potpore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ime izjavljujem da sam aktivni član Hrvatske komore inženjera elektrotehnike iz III. izborne jedinice i da dajem potporu kandidacijskoj listi za članove Skupštine Hrvatske komore inženjera elektrotehnike, koja je sastavni dio ove izjave, a predlagatelj kandidacijske liste j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redlagatelja zatvorene kandidacijske liste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U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mjesto i datum)</w:t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Arial" w:cs="Arial" w:ascii="Arial" w:hAnsi="Arial"/>
                <w:i/>
                <w:lang w:eastAsia="hr-H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76" w:before="0" w:after="0"/>
        <w:ind w:left="-142" w:right="68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elektronički potpis korporativnom karticom </w:t>
        <w:tab/>
        <w:tab/>
        <w:t>potpis i otisak pečata davatelja potpore</w:t>
      </w:r>
    </w:p>
    <w:p>
      <w:pPr>
        <w:pStyle w:val="Normal"/>
        <w:widowControl w:val="false"/>
        <w:autoSpaceDE w:val="false"/>
        <w:spacing w:lineRule="atLeast" w:line="276" w:before="0" w:after="0"/>
        <w:ind w:right="68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u slučaju slanja emailom)</w:t>
        <w:tab/>
        <w:tab/>
        <w:tab/>
        <w:tab/>
        <w:t>(u slučaju slanja redovitom pošt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sz w:val="10"/>
          <w:szCs w:val="10"/>
          <w:lang w:eastAsia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Elektronički potpis korporativnom karticom zamjenjuje vlastoručni potpis i pečat člana Kom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</w:rPr>
        <w:t>Obrazac 05/23-3 mora se priložiti uz prijedlog kandidacijske liste za članove Skupštine Hrvatske komore inženjera elektrotehnike koji se nalazi na Obrascu 02/23-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edlagatelj liste je aktivni član Komore koji je predložio zatvorenu kandidacijsku listu na Obrascu 02/23-3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3:00Z</dcterms:created>
  <dc:creator>amela</dc:creator>
  <dc:description/>
  <cp:keywords/>
  <dc:language>en-US</dc:language>
  <cp:lastModifiedBy>Amela  Čižmar</cp:lastModifiedBy>
  <cp:lastPrinted>2023-01-05T10:58:00Z</cp:lastPrinted>
  <dcterms:modified xsi:type="dcterms:W3CDTF">2023-01-08T10:18:00Z</dcterms:modified>
  <cp:revision>6</cp:revision>
  <dc:subject/>
  <dc:title/>
</cp:coreProperties>
</file>