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3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Obrazac 09/23-2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1"/>
      </w:tblGrid>
      <w:tr>
        <w:trPr>
          <w:trHeight w:val="594" w:hRule="atLeast"/>
        </w:trPr>
        <w:tc>
          <w:tcPr>
            <w:tcW w:w="14381" w:type="dxa"/>
            <w:tcBorders/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</w:rPr>
              <w:t>IZBORI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20. stavka 1. podstavka 1. Pravilnika o izborima Hrvatske komore inženjera elektrotehnike član izborne Skupštine Hrvatske komore inženjera elektrotehnike predlaž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CIJSKU LISTU ZA PREDSJED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5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9"/>
        <w:gridCol w:w="1095"/>
        <w:gridCol w:w="1438"/>
        <w:gridCol w:w="2389"/>
        <w:gridCol w:w="2215"/>
        <w:gridCol w:w="2463"/>
        <w:gridCol w:w="992"/>
      </w:tblGrid>
      <w:tr>
        <w:trPr>
          <w:trHeight w:val="57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Član izborne Skupštine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rvatske komore inženjera elektrotehnik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me i prezime, potpis – elektronički ili vlastoručni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apomena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avovaljanost kandidacijske liste koju predlaže član izborne Skupštine potrebno je prikupiti 21 potpis potpore članova izborne Skupštine Komore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z obrazac 09/23-2 treba dostaviti obrazac 10/23 -Izjava o prihvaćanju kandidature za predsjednika Hrvatske komore inženjera elektrotehnike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z obrazac 09/23-2 treba dostaviti obrazac 11/23 - Izjava člana izborne Skupštine Komore o pružanju potpore kandidatu za predsjednika Hrvatske komore inženjera elektrotehnike u slučaju slanja redovitom poštom ili osobno u Tajništvo Komore i ako su vlastoručno potpisane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 slučaju potpisivanja obrasca 11/23 - Izjava člana izborna Skupštine o pružanju potpore kandidatu za predsjednika Hrvatske komore inženjera elektrotehnike, elektroničkim potpisom, isti se treba poslati na </w:t>
      </w:r>
      <w:hyperlink r:id="rId3">
        <w:r>
          <w:rPr>
            <w:rStyle w:val="InternetLink"/>
            <w:b/>
            <w:sz w:val="18"/>
            <w:szCs w:val="18"/>
          </w:rPr>
          <w:t>sip@hkie.hr</w:t>
        </w:r>
      </w:hyperlink>
      <w:r>
        <w:rPr>
          <w:b/>
          <w:color w:val="000000"/>
          <w:sz w:val="18"/>
          <w:szCs w:val="18"/>
        </w:rPr>
        <w:t xml:space="preserve"> s osobnog emaila člana izborne Skupštine koji pruža potporu.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 xml:space="preserve">Lista potpore od 21 člana izborne Skupštine </w:t>
      </w:r>
      <w:r>
        <w:rPr>
          <w:sz w:val="18"/>
          <w:szCs w:val="18"/>
        </w:rPr>
        <w:t>Hrvatske komore inženjera elektrotehnike</w:t>
      </w:r>
      <w:r>
        <w:rPr>
          <w:bCs/>
          <w:color w:val="000000"/>
          <w:sz w:val="18"/>
          <w:szCs w:val="18"/>
        </w:rPr>
        <w:t>:</w:t>
      </w:r>
    </w:p>
    <w:p>
      <w:pPr>
        <w:pStyle w:val="Defaul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61"/>
        <w:gridCol w:w="2499"/>
        <w:gridCol w:w="1995"/>
      </w:tblGrid>
      <w:tr>
        <w:trPr>
          <w:trHeight w:val="38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29783930"/>
            <w:bookmarkEnd w:id="0"/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b/>
          <w:color w:val="000000"/>
          <w:sz w:val="16"/>
          <w:szCs w:val="16"/>
        </w:rPr>
        <w:t>Napomena: popunjavanje liste - neobvezujuće</w:t>
      </w:r>
    </w:p>
    <w:sectPr>
      <w:footerReference w:type="default" r:id="rId4"/>
      <w:type w:val="nextPage"/>
      <w:pgSz w:orient="landscape" w:w="15840" w:h="12240"/>
      <w:pgMar w:left="1417" w:right="1417" w:gutter="0" w:header="0" w:top="1276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82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p@hki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9:00Z</dcterms:created>
  <dc:creator>Davor Pokupec</dc:creator>
  <dc:description/>
  <cp:keywords/>
  <dc:language>en-US</dc:language>
  <cp:lastModifiedBy>Amela  Čižmar</cp:lastModifiedBy>
  <cp:lastPrinted>2023-03-15T15:14:00Z</cp:lastPrinted>
  <dcterms:modified xsi:type="dcterms:W3CDTF">2023-03-16T09:26:00Z</dcterms:modified>
  <cp:revision>9</cp:revision>
  <dc:subject/>
  <dc:title>Microsoft Word - Dokument2</dc:title>
</cp:coreProperties>
</file>