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Obrazac </w:t>
      </w:r>
      <w:r>
        <w:rPr>
          <w:rFonts w:cs="Arial" w:ascii="Arial" w:hAnsi="Arial"/>
          <w:b/>
        </w:rPr>
        <w:t>11/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 PRUŽANJU POTPORE KANDIDATU ZA PREDSJEDNI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ojom ja, ______________________________________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2663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ime i prezime člana izborne Skupštine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ujem da sam član izborne Skupštine Hrvatske komore inženjera elektrotehnike i da dajem potporu kandidatu za predsjednika Hrvatske komore inženjera elektrotehnik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tLeast" w:line="276"/>
        <w:ind w:left="6203" w:right="68" w:hanging="6203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Ime i prezime kandidata za predsjednika </w:t>
      </w:r>
      <w:r>
        <w:rPr>
          <w:rFonts w:cs="Arial" w:ascii="Arial" w:hAnsi="Arial"/>
          <w:sz w:val="22"/>
          <w:szCs w:val="22"/>
        </w:rPr>
        <w:t>Hrvatske komore inženjera elektrotehnik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mjesto i datum)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 xml:space="preserve">potpis kandidata i otisak pečat kandidata 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Napome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Elektronički potpis korporativnom karticom člana zamjenjuje vlastoručni potpis i pečat člana Komo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U slučaju vlastoručnog potpisivanja obrasca 11/23 isti se mora priložiti uz prijedlog kandidacijske liste za predsjednika Hrvatske komore inženjera elektrotehnike Obrazac 09/23-2 i dostaviti redovitom poštom ili osobno u Tajništvo Komo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U slučaju potpisivanja obrasca 11/23 elektroničkim potpisom, isti se treba poslati na </w:t>
      </w:r>
      <w:hyperlink r:id="rId3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hr-HR"/>
          </w:rPr>
          <w:t>sip@hkie.hr</w:t>
        </w:r>
      </w:hyperlink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 s osobnog emaila člana izborne Skupštine Komore koji pruža potporu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p@hki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42:00Z</dcterms:created>
  <dc:creator>amela</dc:creator>
  <dc:description/>
  <cp:keywords/>
  <dc:language>en-US</dc:language>
  <cp:lastModifiedBy>Amela  Čižmar</cp:lastModifiedBy>
  <cp:lastPrinted>2022-12-29T16:30:00Z</cp:lastPrinted>
  <dcterms:modified xsi:type="dcterms:W3CDTF">2023-03-15T13:44:00Z</dcterms:modified>
  <cp:revision>3</cp:revision>
  <dc:subject/>
  <dc:title/>
</cp:coreProperties>
</file>