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I. I</w:t>
      </w:r>
      <w:r>
        <w:rPr>
          <w:rFonts w:eastAsia="Times New Roman" w:cs="Arial" w:ascii="Arial" w:hAnsi="Arial"/>
          <w:b/>
          <w:lang w:eastAsia="hr-HR"/>
        </w:rPr>
        <w:t>ZBORNA JEDINICA VARAŽD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bookmarkStart w:id="0" w:name="_Hlk135401571"/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</w:t>
        <w:br/>
        <w:t xml:space="preserve">ZA ČLANA VIJEĆA PODRUČNOG ODBORA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hr-HR"/>
        </w:rPr>
        <w:t>VARAŽD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Vijeća područnog odbora Varaždin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2 mora se priložiti uz prijedlog kandidacijske liste za članove Vijeća područnog odbora Varaždin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2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IPVarazdinVPO</cp:lastModifiedBy>
  <cp:lastPrinted>2022-12-29T16:30:00Z</cp:lastPrinted>
  <dcterms:modified xsi:type="dcterms:W3CDTF">2023-05-19T14:06:00Z</dcterms:modified>
  <cp:revision>12</cp:revision>
  <dc:subject/>
  <dc:title/>
</cp:coreProperties>
</file>