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1/23-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 – za članove Vijeća područnog odbora Sp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V. I</w:t>
      </w:r>
      <w:r>
        <w:rPr>
          <w:rFonts w:eastAsia="Times New Roman" w:cs="Arial" w:ascii="Arial" w:hAnsi="Arial"/>
          <w:b/>
          <w:lang w:eastAsia="hr-HR"/>
        </w:rPr>
        <w:t>ZBORNA JEDINICA SP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 PRIHVAĆANJU KANDID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ZA ČLANA VIJEĆA PODRUČNOG ODBORA SPL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m kandidaturu za člana Vijeća područnog odbora Split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korporativnom karticom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Obrazac 01/23-4 mora se priložiti uz prijedlog kandidacijske liste za članove Vijeća područnog odbora Split Hrvatsk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komore inženjera elektrotehnike (Obrazac 02/23-4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1:00Z</dcterms:created>
  <dc:creator>amela</dc:creator>
  <dc:description/>
  <cp:keywords/>
  <dc:language>en-US</dc:language>
  <cp:lastModifiedBy>IPVarazdinVPO</cp:lastModifiedBy>
  <cp:lastPrinted>2022-12-29T16:30:00Z</cp:lastPrinted>
  <dcterms:modified xsi:type="dcterms:W3CDTF">2023-05-22T08:36:00Z</dcterms:modified>
  <cp:revision>13</cp:revision>
  <dc:subject/>
  <dc:title/>
</cp:coreProperties>
</file>