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ge">
              <wp:posOffset>38100</wp:posOffset>
            </wp:positionV>
            <wp:extent cx="3714750" cy="7067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Obrazac 02/23-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4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>
          <w:trHeight w:val="356" w:hRule="atLeast"/>
        </w:trPr>
        <w:tc>
          <w:tcPr>
            <w:tcW w:w="149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 xml:space="preserve">IZBORI 2023. - za članove </w:t>
            </w:r>
            <w:bookmarkStart w:id="0" w:name="_Hlk135405053"/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Vijeća područnog odbora Varaždin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IZBORNA JEDINICA VARAŽDIN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CIJSKA LISTA ZA ČLANOVE VIJEĆA PODRUČNOG ODBORA VARAŽDIN HRVATSKE KOMORE INŽENJERA ELEKTROTEHNIKE broj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rođenj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</w:t>
        <w:tab/>
        <w:tab/>
        <w:tab/>
        <w:t>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ktronički potpis korporativnom karticom predlagatelja liste</w:t>
        <w:tab/>
        <w:tab/>
        <w:tab/>
        <w:tab/>
        <w:t>potpis i otisak pečat predlagatelja liste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 slučaju slanja emailom)</w:t>
        <w:tab/>
        <w:tab/>
        <w:tab/>
        <w:tab/>
        <w:tab/>
        <w:tab/>
        <w:t>(u slučaju slanja redovitom poštom)</w:t>
      </w:r>
    </w:p>
    <w:p>
      <w:pPr>
        <w:pStyle w:val="Default"/>
        <w:ind w:left="-42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Napomena: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 pravovaljanost zatvorene kandidacijske liste koju predlažu aktivni članovi II. izborne jedinice potrebno je prikupiti 49 potpisa potpore aktivnih članova Komore kojima je adresa prebivališta u toj izbornoj jedinici.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7/23-2 - Izjava o pružanju potpore kandidacijskoj listi za članove Vijeća područnog odbora Varaždin od strane pružatelja potpor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1/23-2 - Izjavu o prihvaćanju kandidature za člana Vijeća područnog odbora Varaždin od strane predlagatelja list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U slučaju slanja zatvorene kandidacijske liste elektroničkim putem isto treba biti pravovaljano elektronički potpisano korporativnom karticom.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lektronički potpis korporativnom karticom člana Komore zamjenjuje vlastoručni potpis i pečat člana Komore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6"/>
          <w:szCs w:val="16"/>
        </w:rPr>
        <w:t>U slučaju da su Obrasci 01/23-2, 02/23-2 i 07/23-2 vlastoručno potpisani uz otisak pečata, trebaju biti dostavljeni i u originalu u Tajništvo Komore u roku koji je propisan obvezatnim uputama.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amela</dc:creator>
  <dc:description/>
  <cp:keywords/>
  <dc:language>en-US</dc:language>
  <cp:lastModifiedBy>IPVarazdinVPO</cp:lastModifiedBy>
  <cp:lastPrinted>2023-01-03T13:37:00Z</cp:lastPrinted>
  <dcterms:modified xsi:type="dcterms:W3CDTF">2023-05-19T14:11:00Z</dcterms:modified>
  <cp:revision>7</cp:revision>
  <dc:subject/>
  <dc:title/>
</cp:coreProperties>
</file>