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7/23-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 – za članove Vijeća područnog odbora 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I. I</w:t>
      </w:r>
      <w:r>
        <w:rPr>
          <w:rFonts w:eastAsia="Times New Roman" w:cs="Arial" w:ascii="Arial" w:hAnsi="Arial"/>
          <w:b/>
          <w:lang w:eastAsia="hr-HR"/>
        </w:rPr>
        <w:t>ZBORNA JEDINICA VARAŽD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UŽANJU POTPORE KANDIDACIJSKOJ LISTI</w:t>
        <w:br/>
        <w:t xml:space="preserve"> ZA ČLANOVE VIJEĆA PODRUČNOG ODBORA VARAŽD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VATSKE KOMORE INŽENJERA ELEKTROTEHNI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Default"/>
        <w:spacing w:lineRule="atLeast" w:line="276"/>
        <w:ind w:left="6203" w:right="68" w:hanging="6203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Ime i prezime člana Komore - davatelja potpore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e izjavljujem da sam aktivni član Hrvatske komore inženjera elektrotehnike iz II. izborne jedinice i da dajem potporu kandidacijskoj listi za članove Vijeća područnog odbora Varaždin Hrvatske komore inženjera elektrotehnike, koja je sastavni dio ove izjave, a predlagatelj kandidacijske liste j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redlagatelja zatvorene kandidacijske list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U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mjesto i datum)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>potpis i otisak pečata davatelja potpore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sz w:val="10"/>
          <w:szCs w:val="1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Elektronički potpis korporativnom karticom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>Obrazac 07/23-2 mora se priložiti uz prijedlog kandidacijske liste za članove Vijeća područnog odbora Varaždin Hrvatske komore inženjera elektrotehnike koji se nalazi na Obrascu 02/23-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edlagatelj liste je aktivni član Komore koji je predložio zatvorenu kandidacijsku listu na Obrascu 02/23-2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3:00Z</dcterms:created>
  <dc:creator>amela</dc:creator>
  <dc:description/>
  <cp:keywords/>
  <dc:language>en-US</dc:language>
  <cp:lastModifiedBy>IPVarazdinVPO</cp:lastModifiedBy>
  <cp:lastPrinted>2023-01-05T10:58:00Z</cp:lastPrinted>
  <dcterms:modified xsi:type="dcterms:W3CDTF">2023-05-22T08:31:00Z</dcterms:modified>
  <cp:revision>14</cp:revision>
  <dc:subject/>
  <dc:title/>
</cp:coreProperties>
</file>