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hr-HR"/>
        </w:rPr>
        <w:t>HRVATSKA KOMORA INŽENJERA ELEKTROTEHNIK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ni odbor Varaždi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dručje Varaždinske, Međimurske, Bjelovarske-bilogorske, </w:t>
        <w:br/>
        <w:t>Koprivničko-križevačke i Krapinsko-zagorske župani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Varaždin, 02.03.201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Z A P I S N I K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sa 09. sjednice Vijeća Područnog odbora HKIE za područje Varaždinske, Međimurske, Bjelovarske-bilogorske, Koprivničko-križevačke i Krapinsko-zagorske županije koja je održana dana 02.03.2012. u Varaždinu s početkom u 14.00 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Prisutni: </w:t>
        <w:tab/>
        <w:t>Krunoslav Novak, predsjednik Vije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Tihomir Sajk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Stanislav Petrac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Stjepan Pavliša</w:t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ljenko Rodek, član Upravnog odbora HKI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rko Kompar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sutni:        Željko Crnogorac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om je predsjedavao predsjednik Vijeća Područnog odbora i predložio je slijedeći dnevni red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riprema za Zbor Područnog odbora Varaždin</w:t>
      </w:r>
    </w:p>
    <w:p>
      <w:pPr>
        <w:pStyle w:val="Normal"/>
        <w:autoSpaceDE w:val="false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Aktualno stanje u HKIE</w:t>
      </w:r>
    </w:p>
    <w:p>
      <w:pPr>
        <w:pStyle w:val="Normal"/>
        <w:autoSpaceDE w:val="false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nevni red je jednoglasno prihvać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>Ad</w:t>
      </w:r>
      <w:r>
        <w:rPr>
          <w:rFonts w:cs="Arial" w:ascii="Arial" w:hAnsi="Arial"/>
          <w:bCs/>
          <w:lang w:val="hr-HR"/>
        </w:rPr>
        <w:t xml:space="preserve">.1. </w:t>
      </w:r>
      <w:r>
        <w:rPr>
          <w:rFonts w:cs="Arial" w:ascii="Arial" w:hAnsi="Arial"/>
        </w:rPr>
        <w:t>Priprema za Zbor Područnog odbora Varaždin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edloženo je da se održi Zbor Područnog odbora Varaždin polovicom mjeseca travnja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otrebno je uskladiti termin sa HKIE i slobodnim terminom kongresne dvorane u Varaždinu. Osim toga, dogovoreno je da se u sklopu Zbora održi besplatni seminar (bodovi) za članove HKIE. Teme predavanja o kojima se razgovaralo su: fotonaponske elektrane, LED rasvjeta, javna nabava te vatrodojava i gašenje požar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Darko Kompari je zadužen za kontakte s predavač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>Ad</w:t>
      </w:r>
      <w:r>
        <w:rPr>
          <w:rFonts w:cs="Arial" w:ascii="Arial" w:hAnsi="Arial"/>
          <w:bCs/>
          <w:lang w:val="hr-HR"/>
        </w:rPr>
        <w:t>.2. Aktualno stanje u HKIE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U uvodu je Miljenko Rodek kao član Upravnog odbora HKIE upoznao članove Vijeća sa stanjem u Komori. Izvjestio je da će se raspisati natječaj za zapošljavanje glavnog tajnika HKIE (pravnik ili elektroinženjer).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držana je ideja da se svi elektroinženjeri „učlane“ u HKIE, a da se onda urede razredi po područjima djelovanja, čime bi se dalo na značaju HKI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rasprave o Cjeniku usluga zaključeno je da ga se može podržati uz primjedbu na prevelik raspon postotaka u Tablici 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lede Kodeksa, podržan je stav da se napravi novi materijal koji će biti jednostavniji, kraći i upotrebljiviji u praksi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ma odlukama Upravnog odbora HKIE, dogovoreno je da se nađe odgovarajući prostor za Područni odbor HKIE u Varaždinu.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o ustrojstvu registra pravnih osoba registriranih za poslove projektiranja i nadzora se podrža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>Ad</w:t>
      </w:r>
      <w:r>
        <w:rPr>
          <w:rFonts w:cs="Arial" w:ascii="Arial" w:hAnsi="Arial"/>
          <w:bCs/>
          <w:lang w:val="hr-HR"/>
        </w:rPr>
        <w:t>.3. Razno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novo je naglašen problem „nelojalne konkurencije „ od strane „određenih fakulteta i umirovljenih profesora“ u obavljanju poslova projektira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žan je stav HKIE da se u Povjerenstva za tehničke preglede, sudske vještake i Urede za graditeljstvo angažiraju članovi HKI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a je završena u 16.00 sati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k Vijeća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Krunoslav Novak, dipl.ing.el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Uvlaka3CharChar">
    <w:name w:val=" uvlaka 3 Char Char"/>
    <w:basedOn w:val="DefaultParagraphFont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4:00Z</dcterms:created>
  <dc:creator>Borović Jasenka</dc:creator>
  <dc:description/>
  <cp:keywords/>
  <dc:language>en-US</dc:language>
  <cp:lastModifiedBy> </cp:lastModifiedBy>
  <dcterms:modified xsi:type="dcterms:W3CDTF">2012-03-08T12:04:00Z</dcterms:modified>
  <cp:revision>2</cp:revision>
  <dc:subject/>
  <dc:title>HRVATSKA KOMORA ARHITEKATA</dc:title>
</cp:coreProperties>
</file>