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RVATSKA KOMORA INŽENJERA ELEKTROTEHNIK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ni odbor Varaždi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dručje Varaždinske, Međimurske, Bjelovarske-bilogorske, </w:t>
        <w:br/>
        <w:t>Koprivničko-križevačke i Krapinsko-zagorske županije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Koprivnica, 10.04.2018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Z A P I S N I K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 sjednice Vijeća Područnog odbora HKIE za područje Varaždinske, Međimurske, Bjelovarske-bilogorske, Koprivničko-križevačke i Krapinsko-zagorske županije koja je održana u Varaždinu, dana 09.04.2018., s početkom u 16.00 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sutni: </w:t>
        <w:tab/>
      </w:r>
    </w:p>
    <w:p>
      <w:pPr>
        <w:pStyle w:val="Normal"/>
        <w:ind w:left="70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runoslav Novak, predsjednik VPO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hr-HR"/>
        </w:rPr>
        <w:t xml:space="preserve">Stjepan Pavliša član VPO </w:t>
      </w:r>
    </w:p>
    <w:p>
      <w:pPr>
        <w:pStyle w:val="Normal"/>
        <w:ind w:left="70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ljenko Rodek, član Upravnog odbora HKIE</w:t>
      </w:r>
    </w:p>
    <w:p>
      <w:pPr>
        <w:pStyle w:val="Normal"/>
        <w:ind w:left="70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homir Sajko, član VPO</w:t>
      </w:r>
    </w:p>
    <w:p>
      <w:pPr>
        <w:pStyle w:val="Normal"/>
        <w:ind w:left="70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anislav Petrac, član VP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vani telefonom i elektroničkom poštom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ind w:left="70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Marijan Mikac, član VPO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Davorin Telebar, član skupštine HKI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Goran Pakasin, član skupštine HKI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jednicom u proširenom sastavu je predsjedavao predsjednik Vijeća Područnog odbora i predložio je slijedeći dnevni red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Cs w:val="24"/>
          <w:lang w:val="hr-HR" w:eastAsia="en-US"/>
        </w:rPr>
        <w:t>Izvanredna skupština HKI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4"/>
          <w:lang w:val="hr-HR" w:eastAsia="en-US"/>
        </w:rPr>
      </w:pPr>
      <w:r>
        <w:rPr>
          <w:rFonts w:eastAsia="Calibri" w:cs="Arial" w:ascii="Arial" w:hAnsi="Arial"/>
          <w:szCs w:val="24"/>
          <w:lang w:val="hr-HR" w:eastAsia="en-US"/>
        </w:rPr>
        <w:t>Seminari u Područnom odboru Varaždin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4"/>
          <w:lang w:val="hr-HR" w:eastAsia="en-US"/>
        </w:rPr>
      </w:pPr>
      <w:r>
        <w:rPr>
          <w:rFonts w:eastAsia="Calibri" w:cs="Arial" w:ascii="Arial" w:hAnsi="Arial"/>
          <w:szCs w:val="24"/>
          <w:lang w:val="hr-HR" w:eastAsia="en-US"/>
        </w:rPr>
        <w:t>Razno</w:t>
      </w:r>
    </w:p>
    <w:p>
      <w:pPr>
        <w:pStyle w:val="Normal"/>
        <w:ind w:left="720" w:hanging="0"/>
        <w:rPr>
          <w:rFonts w:ascii="Arial" w:hAnsi="Arial" w:eastAsia="Calibri" w:cs="Arial"/>
          <w:szCs w:val="24"/>
          <w:lang w:val="hr-HR" w:eastAsia="en-US"/>
        </w:rPr>
      </w:pPr>
      <w:r>
        <w:rPr>
          <w:rFonts w:eastAsia="Calibri" w:cs="Arial" w:ascii="Arial" w:hAnsi="Arial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nevni red je jednoglasno prihvać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 xml:space="preserve">.1. </w:t>
      </w:r>
      <w:r>
        <w:rPr>
          <w:rFonts w:cs="Arial" w:ascii="Arial" w:hAnsi="Arial"/>
          <w:szCs w:val="24"/>
        </w:rPr>
        <w:t>Izvanredna skupština HKIE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Za 16.04.2018. je sazvana Izvanredna skupština HKIE, ali ne sa dnevnim redom kako je tražila većina članova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Vijeće Područnog odbora Varaždin je raspravilo o predloženom dnevnom redu Izvanredne skupštine  i donijelo slijedeće zaključk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počet je izborni proces Odlukom o raspisivanju izbora za tijela Komore na skupštini od 03.11.2017., nastavljen Odlukom o izmjeni odluke na dopisnoj skupštini 21-28.12.2017. i dosad su izabrani predstavnici u skupštinu iz svih Područnih odbora osim iz PO Rijeka, što je Središnje izborno povjerenstvo ustanovilo 01.02.2018. te se pozivaju tijela HKIE da donesu odgovarajuće odluke iz svojih nadležnosti u cilju završetka započetog izbornog procesa.</w:t>
      </w:r>
    </w:p>
    <w:p>
      <w:pPr>
        <w:pStyle w:val="Normal"/>
        <w:ind w:left="709" w:hanging="28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stojeće akte HKIE ne treba mijenjati prije završetka započetog izbornog procesa i </w:t>
      </w:r>
    </w:p>
    <w:p>
      <w:pPr>
        <w:pStyle w:val="Normal"/>
        <w:ind w:left="709" w:hanging="283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</w:t>
      </w:r>
      <w:r>
        <w:rPr>
          <w:rFonts w:eastAsia="Calibri" w:cs="Calibri" w:ascii="Arial" w:hAnsi="Arial"/>
          <w:sz w:val="22"/>
          <w:szCs w:val="22"/>
          <w:lang w:val="hr-HR" w:eastAsia="en-US"/>
        </w:rPr>
        <w:tab/>
      </w:r>
      <w:r>
        <w:rPr>
          <w:rFonts w:cs="Arial" w:ascii="Arial" w:hAnsi="Arial"/>
          <w:lang w:val="hr-HR"/>
        </w:rPr>
        <w:t>izbora novih tijela HKIE.</w:t>
      </w:r>
    </w:p>
    <w:p>
      <w:pPr>
        <w:pStyle w:val="ListParagraph"/>
        <w:ind w:left="709" w:hanging="28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09" w:hanging="28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dručni odbor Rijeka treba izabrati svoje predstavnike u skupštinu HKIE po </w:t>
      </w:r>
    </w:p>
    <w:p>
      <w:pPr>
        <w:pStyle w:val="Normal"/>
        <w:ind w:left="709" w:hanging="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tojećim izbornim pravilima i ostalim aktima HKIE po kojima je to napravljeno i u ostalom dijelu Hrvatske. Predlažemo da Središnje izborno povjerenstvo potpuno nadzire provedbu izbora u Područnom odboru Rijeka.</w:t>
      </w:r>
    </w:p>
    <w:p>
      <w:pPr>
        <w:pStyle w:val="Normal"/>
        <w:ind w:left="709" w:hanging="28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jeće Područnog odbora Varaždin podržava održavanje 11. Dana inženjera elektrotehni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>.2. Seminari u Područnom odboru Varaždi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Odlučeno je da se u Područnom odboru Varaždin održe slijedeći seminari: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 svibnju-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Projektiranje EKMI u poslovnim i stambenim zgradam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 lipnju   -OBO Bettermann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u lipnju   -Alarmautomatik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duženi su Miljenko Rodek i Krunoslav Novak da dogovore točne termine s predavačim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>.3. Raz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ljenko Rodek je kao član Upravnog odbora dao informaciju o ostavci direktora tvrtke „H.K.I.E. savjetovanje d.o.o.“ Željka Matić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petovano se zahtijeva se od nadležnih tijela HKIE da daju informaciju o statusu tvrtke „H.K.I.E. savjetovanje d.o.o.“, odnosno o direktoru i članovima skupštine društva te financijskom poslovanju za 2017. godin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ijeće se protivi da HKIE snosi bilo kakve troškove zbog mogućih kazni te se protivi trošenju novaca članova HKIE zbog neodgovornog ponašanja pojedinaca.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vi prisutni članovi su na sjednici glasali „ZA“ u vezi svih zaključak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ljenko Rodek se u vezi svih prijedloga izjasnio kao SUZDRŽAN u vezi zaključaka pod točkama Ad1.a) do Ad1.c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akon sjednice elektroničkom poštom se izjasnilo 3 člana skupštine „ZA“ i podržalo sve predložene zaključk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lašćuje se predsjednik VPO Varaždin da zaključke proslijedi Predsjedniku, Upravnom odboru, Nadzornom odboru, Glavnoj tajnici, Vijeću Komore i članovima skupšti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Sjednica je završena u 17,30 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95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  Vijeća PO Varaždin HKIE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Krunoslav Novak, dipl.ing.e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cs="Cambria"/>
      <w:b/>
      <w:sz w:val="26"/>
      <w:lang w:val="de-DE"/>
    </w:rPr>
  </w:style>
  <w:style w:type="character" w:styleId="NogaZnak">
    <w:name w:val="Noga Znak"/>
    <w:qFormat/>
    <w:rPr>
      <w:sz w:val="24"/>
    </w:rPr>
  </w:style>
  <w:style w:type="character" w:styleId="TelobesedilaZnak">
    <w:name w:val="Telo besedila Znak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dp36cc5454msonormal">
    <w:name w:val="ydp36cc5454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Cs w:val="24"/>
      <w:lang w:val="hr-HR"/>
    </w:rPr>
  </w:style>
  <w:style w:type="paragraph" w:styleId="Ydpeba4379cmsonormal">
    <w:name w:val="ydpeba4379c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Cs w:val="24"/>
      <w:lang w:val="hr-HR"/>
    </w:rPr>
  </w:style>
  <w:style w:type="paragraph" w:styleId="Ydpd0a85f70msonormal">
    <w:name w:val="ydpd0a85f70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Cs w:val="24"/>
      <w:lang w:val="hr-HR"/>
    </w:rPr>
  </w:style>
  <w:style w:type="paragraph" w:styleId="Ydp212ef839msonormal">
    <w:name w:val="ydp212ef839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Cs w:val="24"/>
      <w:lang w:val="hr-HR"/>
    </w:rPr>
  </w:style>
  <w:style w:type="paragraph" w:styleId="Ydp2b7e1e9bmsonormal">
    <w:name w:val="ydp2b7e1e9b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10:00Z</dcterms:created>
  <dc:creator>Borović Jasenka</dc:creator>
  <dc:description/>
  <cp:keywords/>
  <dc:language>en-US</dc:language>
  <cp:lastModifiedBy>Novak Krunoslav</cp:lastModifiedBy>
  <dcterms:modified xsi:type="dcterms:W3CDTF">2018-04-10T13:50:00Z</dcterms:modified>
  <cp:revision>12</cp:revision>
  <dc:subject/>
  <dc:title>HRVATSKA KOMORA ARHITEKATA</dc:title>
</cp:coreProperties>
</file>