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4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Dvadeset i četvrta sjednica UO HKIE održana je dana 25. kolovoza 2020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0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</w:rPr>
      </w:pPr>
      <w:r>
        <w:rPr>
          <w:rFonts w:eastAsia="Times New Roman" w:cs="Arial" w:ascii="Arial" w:hAnsi="Arial"/>
          <w:b/>
          <w:bCs/>
          <w:position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Usvajanje zapisnika s 21. sjednice UO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svajanje zapisnika s 22. sjednice UO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svajanje zapisnika s 23. sjednice UO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Izvješće o izvršenju godišnjeg plana prihoda i rashoda za Komoru za razdoblje siječanj-lipanj 2020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tručno usavršavanje – realizacija plana za 2020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ktivnosti i organizacija 13. Dana inženjera elektrotehnike - donošenje odlu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članaka 49. i 55. Zakona o gradnji („Narodne novine“, broj 153/13, 20/17 i 39/1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</w:rPr>
        <w:t>su se događale od 27.05.2020. do 28.08.2020. godine kao što su: sastanak VPO Varaždin, sastanak Povjerenstva za financije, izvješće sa 7. Sjednice Skupštine HKIE, očitovanje na žalbu g Švegara, te sastanak s predstavnicima Obbo Betterman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O HKIE donio je odluku o slanju opomena svim članovima Komore po osnovi duga članarine, rok slanja je početkom rujna. Članovima Komore čiji je dug veći od jednogodišnje članarine šalju se opomene pred ovr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Predsjednik Povjerenstva za financije izvijestio je o izvršenju godišnjega plana prihoda i rashoda za Komoru za razdoblje siječanj-lipanj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redsjednik Povjerenstva za stručno usavršavanje informirao je članove UO HKIE o načinu održavanja seminara i predavanja u sklopu stručnoga usavršavanja i mogućnosti održavanja istih putem webin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donio odluku o otkazivanju 13. DIE radi trenutačne epidemiološke situacije i slabog odaziva članova Kom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bookmarkStart w:id="0" w:name="_Hlk53655286"/>
      <w:bookmarkEnd w:id="0"/>
      <w:r>
        <w:rPr>
          <w:rFonts w:eastAsia="Times New Roman" w:cs="Arial" w:ascii="Arial" w:hAnsi="Arial"/>
          <w:bCs/>
          <w:szCs w:val="24"/>
        </w:rPr>
        <w:t xml:space="preserve">Predsjednik Komore će u </w:t>
      </w:r>
      <w:r>
        <w:rPr>
          <w:rFonts w:eastAsia="Times New Roman" w:cs="Arial" w:ascii="Arial" w:hAnsi="Arial"/>
          <w:bCs/>
          <w:szCs w:val="24"/>
          <w:lang w:val="en-US"/>
        </w:rPr>
        <w:t>dogovoru s ostalim preds</w:t>
      </w:r>
      <w:r>
        <w:rPr>
          <w:rFonts w:eastAsia="Times New Roman" w:cs="Arial" w:ascii="Arial" w:hAnsi="Arial"/>
          <w:bCs/>
          <w:szCs w:val="24"/>
        </w:rPr>
        <w:t>jednicima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Komor</w:t>
      </w:r>
      <w:r>
        <w:rPr>
          <w:rFonts w:eastAsia="Times New Roman" w:cs="Arial" w:ascii="Arial" w:hAnsi="Arial"/>
          <w:bCs/>
          <w:szCs w:val="24"/>
        </w:rPr>
        <w:t>e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pokrenu</w:t>
      </w:r>
      <w:r>
        <w:rPr>
          <w:rFonts w:eastAsia="Times New Roman" w:cs="Arial" w:ascii="Arial" w:hAnsi="Arial"/>
          <w:bCs/>
          <w:szCs w:val="24"/>
        </w:rPr>
        <w:t>ti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aktivnosti </w:t>
      </w:r>
      <w:r>
        <w:rPr>
          <w:rFonts w:eastAsia="Times New Roman" w:cs="Arial" w:ascii="Arial" w:hAnsi="Arial"/>
          <w:bCs/>
          <w:szCs w:val="24"/>
        </w:rPr>
        <w:t>pri Ministarstvu prostornoga uređenja, graditeljstva i državne imovine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da se čl</w:t>
      </w:r>
      <w:r>
        <w:rPr>
          <w:rFonts w:eastAsia="Times New Roman" w:cs="Arial" w:ascii="Arial" w:hAnsi="Arial"/>
          <w:bCs/>
          <w:szCs w:val="24"/>
        </w:rPr>
        <w:t>anci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49. i 55.</w:t>
      </w:r>
      <w:r>
        <w:rPr>
          <w:rFonts w:eastAsia="Times New Roman" w:cs="Arial" w:ascii="Arial" w:hAnsi="Arial"/>
          <w:bCs/>
          <w:szCs w:val="24"/>
        </w:rPr>
        <w:t xml:space="preserve"> Zakona o gradnji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szCs w:val="24"/>
        </w:rPr>
        <w:t xml:space="preserve">u potpunosti </w:t>
      </w:r>
      <w:r>
        <w:rPr>
          <w:rFonts w:eastAsia="Times New Roman" w:cs="Arial" w:ascii="Arial" w:hAnsi="Arial"/>
          <w:bCs/>
          <w:szCs w:val="24"/>
          <w:lang w:val="en-US"/>
        </w:rPr>
        <w:t>poštuju tj. da se ugovori moraju potpisati sa svim sudionicima u gradnji</w:t>
      </w:r>
      <w:r>
        <w:rPr>
          <w:rFonts w:eastAsia="Times New Roman" w:cs="Arial" w:ascii="Arial" w:hAnsi="Arial"/>
          <w:bCs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bookmarkStart w:id="1" w:name="_Hlk53655286"/>
      <w:bookmarkEnd w:id="1"/>
      <w:r>
        <w:rPr>
          <w:rFonts w:eastAsia="Times New Roman" w:cs="Arial" w:ascii="Arial" w:hAnsi="Arial"/>
          <w:bCs/>
          <w:szCs w:val="24"/>
        </w:rPr>
        <w:t xml:space="preserve">UO HKIE je informiran da je u tijeku razmatranje dostavljenih ponuda, kao i njihova dopuna vezana za izmjenu rasvjetnih tijela u prostorijama Komore, </w:t>
      </w:r>
      <w:r>
        <w:rPr>
          <w:rFonts w:cs="Arial" w:ascii="Arial" w:hAnsi="Arial"/>
          <w:bCs/>
        </w:rPr>
        <w:t>te</w:t>
      </w:r>
      <w:r>
        <w:rPr>
          <w:rFonts w:eastAsia="Times New Roman" w:cs="Arial" w:ascii="Arial" w:hAnsi="Arial"/>
          <w:bCs/>
          <w:szCs w:val="24"/>
        </w:rPr>
        <w:t xml:space="preserve"> je predstavljena ponuda od tvrtke Saguaro info d.o.o., a vezano za održavanje stručnog usavršavanja putem Vimeo sustava, zatim je na prijedlog g.Radića imenovao Grgu Žapera i Ivana Kursana za članove Povjerenstva za pitanja stru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4:00Z</dcterms:created>
  <dc:creator>amela</dc:creator>
  <dc:description/>
  <cp:keywords/>
  <dc:language>en-US</dc:language>
  <cp:lastModifiedBy>Mirko Čukljek</cp:lastModifiedBy>
  <cp:lastPrinted>2020-08-31T15:52:00Z</cp:lastPrinted>
  <dcterms:modified xsi:type="dcterms:W3CDTF">2020-11-17T16:39:00Z</dcterms:modified>
  <cp:revision>3</cp:revision>
  <dc:subject/>
  <dc:title/>
</cp:coreProperties>
</file>