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position w:val="6"/>
          <w:lang w:eastAsia="hr-HR"/>
        </w:rPr>
        <w:t>Izvješće s održane 27. sjednice Upravnog odbo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position w:val="6"/>
          <w:lang w:eastAsia="hr-HR"/>
        </w:rPr>
      </w:pPr>
      <w:r>
        <w:rPr>
          <w:rFonts w:eastAsia="Times New Roman" w:cs="Arial" w:ascii="Arial" w:hAnsi="Arial"/>
          <w:b/>
          <w:position w:val="6"/>
          <w:lang w:eastAsia="hr-HR"/>
        </w:rPr>
        <w:t>Hrvatske komore inženjera elektrotehnik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1"/>
          <w:lang w:eastAsia="hr-HR"/>
        </w:rPr>
      </w:pPr>
      <w:r>
        <w:rPr>
          <w:rFonts w:eastAsia="Times New Roman" w:cs="Arial" w:ascii="Arial" w:hAnsi="Arial"/>
          <w:b/>
          <w:bCs/>
          <w:position w:val="11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position w:val="6"/>
          <w:lang w:eastAsia="hr-HR"/>
        </w:rPr>
        <w:t>Dvadeset i sedma sjednica UO HKIE održana je dana 12. siječnja 2021. u Zagreb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6"/>
          <w:lang w:eastAsia="hr-HR"/>
        </w:rPr>
      </w:pPr>
      <w:r>
        <w:rPr>
          <w:rFonts w:eastAsia="Times New Roman" w:cs="Arial" w:ascii="Arial" w:hAnsi="Arial"/>
          <w:position w:val="6"/>
          <w:lang w:eastAsia="hr-H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position w:val="6"/>
        </w:rPr>
        <w:t>Na sjednici je razmatrano 9. točaka dnevnog red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position w:val="6"/>
        </w:rPr>
      </w:pPr>
      <w:r>
        <w:rPr>
          <w:rFonts w:eastAsia="Times New Roman" w:cs="Arial" w:ascii="Arial" w:hAnsi="Arial"/>
          <w:bCs/>
          <w:position w:val="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Aktivnosti u Komor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eastAsia="Times New Roman" w:cs="Arial" w:ascii="Arial" w:hAnsi="Arial"/>
          <w:bCs/>
          <w:lang w:eastAsia="hr-HR"/>
        </w:rPr>
        <w:t>Usvajanje zapisnika s 26. sjednice UO HK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Zaključci, odluke, preporuk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Plan održavanja sjednica Upravnoga odbora i Skupštine Komore u 2021. godin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eastAsia="Times New Roman" w:cs="Arial" w:ascii="Arial" w:hAnsi="Arial"/>
          <w:bCs/>
          <w:lang w:eastAsia="hr-HR"/>
        </w:rPr>
        <w:t>Stručno usavršavanje – provedb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Glasilo Komor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luka o načinu i uvjetima doniranja financijske pomoći članovima Komore i ostalima s područja pogođenoga zemljotresom u Republici Hrvatskoj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Reizbor glavne tajnice HK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zn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Cs w:val="24"/>
        </w:rPr>
        <w:t xml:space="preserve">Predsjednik Komore izvijestio je o aktivnostima koje </w:t>
      </w:r>
      <w:r>
        <w:rPr>
          <w:rFonts w:cs="Arial" w:ascii="Arial" w:hAnsi="Arial"/>
        </w:rPr>
        <w:t>su se događale od 03.12.2020. do 12.01.2021. godine kao što su:</w:t>
      </w:r>
      <w:r>
        <w:rPr>
          <w:rFonts w:cs="Arial" w:ascii="Arial" w:hAnsi="Arial"/>
          <w:bCs/>
        </w:rPr>
        <w:t xml:space="preserve"> sastanak VPO Osijek, 8. sjednica Skupštine Komore,  sastanak Povjerenstva za zakonodavstvo i sastanak VPO Zagreb.</w:t>
      </w:r>
    </w:p>
    <w:p>
      <w:pPr>
        <w:pStyle w:val="TextBody"/>
        <w:rPr>
          <w:rFonts w:ascii="Arial" w:hAnsi="Arial" w:cs="Arial"/>
          <w:sz w:val="16"/>
          <w:szCs w:val="16"/>
          <w:lang w:val="es-SV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</w:t>
      </w:r>
    </w:p>
    <w:p>
      <w:pPr>
        <w:pStyle w:val="TextBody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UO HKIE je donio odluku o pokretanju stegovne prijave za 2 člana, zbog neispunjavanja materijalnih obveza (duže od dvije godine) koje proistječu iz članstva u Komori.</w:t>
      </w:r>
    </w:p>
    <w:p>
      <w:pPr>
        <w:pStyle w:val="TextBody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Za četiri člana Komore biti će pokrenut ovršni postupa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Zbog epidemiološke situacije UO HKIE je donio odluku kojom se produžava rok za upise u Imenike inženjera gradilišta bez plaćanja upisnine za sve osobe koje su prije bile upisane u voditelje građenja, odnosno voditelje radova. Rok je do 30.06.2021. godi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  <w:lang w:val="en-US"/>
        </w:rPr>
      </w:pPr>
      <w:r>
        <w:rPr>
          <w:rFonts w:eastAsia="Times New Roman" w:cs="Arial" w:ascii="Arial" w:hAnsi="Arial"/>
          <w:bCs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Na službenim web stranica Komore, preko Moj HKIE, će se objavljivati seminari koji su već održani. Članovima Komore trebalo bi poslati upute o načinu prijave na i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UO HKIE je usvojio Plan održavanja sjednica UO HKIE i sjednice Skupštine HKIE za period siječanj – lipanj 2021. godine, prihvatio je ponudu od tvrtke Grafoprojekt d.o.o. vezanu za lektoriranje Glasila, kao i za obradu teksta Glasila u pdf. formatu, te je donio odluku o reizboru glavne tajnice, Amele Čizmar i imenovanju na novi mandat od četiri godi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UO HKIE je donio Odluku o donaciji </w:t>
      </w:r>
      <w:r>
        <w:rPr>
          <w:rFonts w:cs="Arial" w:ascii="Arial" w:hAnsi="Arial"/>
        </w:rPr>
        <w:t>financijskih sredstava u akciji “Pomoć za obnovu nakon potresa”, na temelju koje će se donirati 100.000,00 kuna za potrebe obnove odnosno za sanaciju posljedica potresa u gradovima Petrinji, Sisku i Glini te drugim gradovima i općinama koje su pogodili razorni potresi. Donacija će biti uplaćena na državni proračun Republike Hrvatsk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UO HKIE donio je odluku da se svim članovima Komore s prebivalištem iz: Grada Zagreba, Sisačko-moslavačke, Zagrebačke, Karlovačke i Krapinsko – zagorske županije uputi dopis, odnosno poziv na prijavu štete na privatnoj stambenoj ili poslovnoj građevini u kojoj obavljaju poslove iz djelokruga članova Hrvatske komore inženjera elektrotehnike (sjedište ureda ovlaštenih inženjera, odnosno tvrtke čiji je vlasnik) i/ili u kojoj prebivaju. Navedenu štetu članovi Komore trebaju dokumentirati fotografijama, službenim dokumentima (dokaz o vlasništvu, potvrda prebivališta, nalazi statičara i sl.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Nakon dostavljanja dokumentacije od strane članova Komore ista će biti analizirana, te kategorizirana i na temelju navedenoga biti će određena donacij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Hrvatska komora inženjera elektrotehnike preuzet će svoju dužnost vezanu za standard pružanja usluga o opremanju građevinskih objekata, te na poziv nadležnoga ministarstva i stožera dat će volonter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UO HKIE smatra da se ne trebaju donirati javne institucije koje se financiraju iz proračuna ili iz članstv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</w:rPr>
        <w:t xml:space="preserve">Predsjednik Komore izvijestio je članove UO HKIE da je obrt Rinogec odustao od izvođenja radova </w:t>
      </w:r>
      <w:r>
        <w:rPr>
          <w:rFonts w:cs="Arial" w:ascii="Arial" w:hAnsi="Arial"/>
        </w:rPr>
        <w:t>na demontaži stare i montaži nove rasvjetne armature u prostorijama Komore. UO HKIE predložena je druga najpovoljnija ponuda od strane obrta ELF Zaprešić, k</w:t>
      </w:r>
      <w:r>
        <w:rPr>
          <w:rFonts w:eastAsia="Times New Roman" w:cs="Arial" w:ascii="Arial" w:hAnsi="Arial"/>
          <w:szCs w:val="24"/>
        </w:rPr>
        <w:t xml:space="preserve">oju je </w:t>
      </w:r>
      <w:r>
        <w:rPr>
          <w:rFonts w:cs="Arial" w:ascii="Arial" w:hAnsi="Arial"/>
        </w:rPr>
        <w:t>UO HKIE</w:t>
      </w:r>
      <w:r>
        <w:rPr>
          <w:rFonts w:eastAsia="Times New Roman" w:cs="Arial" w:ascii="Arial" w:hAnsi="Arial"/>
          <w:szCs w:val="24"/>
        </w:rPr>
        <w:t xml:space="preserve"> zbog navedenog i prihvati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25:00Z</dcterms:created>
  <dc:creator>amela</dc:creator>
  <dc:description/>
  <cp:keywords/>
  <dc:language>en-US</dc:language>
  <cp:lastModifiedBy>maja hkie</cp:lastModifiedBy>
  <cp:lastPrinted>2020-12-09T14:20:00Z</cp:lastPrinted>
  <dcterms:modified xsi:type="dcterms:W3CDTF">2021-03-04T13:43:00Z</dcterms:modified>
  <cp:revision>3</cp:revision>
  <dc:subject/>
  <dc:title/>
</cp:coreProperties>
</file>