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position w:val="10"/>
          <w:sz w:val="24"/>
          <w:szCs w:val="24"/>
          <w:lang w:val="en-US" w:eastAsia="en-US"/>
        </w:rPr>
        <w:t>Izvješće s održane 1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10"/>
          <w:sz w:val="24"/>
          <w:szCs w:val="24"/>
          <w:lang w:val="en-US" w:eastAsia="en-US"/>
        </w:rPr>
        <w:t xml:space="preserve">Hrvatske komore inženjera elektrotehnik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1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  <w:t>Prva konstituirajuća sjednica UO HKIE održana je dana 04. svibnja 2023. u Zagreb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position w:val="6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  <w:t>Na sjednici je razmatrano 8 točaka dnevnog red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position w:val="6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Uvodna riječ predsjednika Komo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sprava o povjerenstvima Komo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sprava o zamjeniku predsjednika Komo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Izvješće o izvršenju godišnjeg plana prihoda i rashoda za Komoru za siječanj-ožujak 2023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sprava o izboru za članove Vijeća područnih odbora Komo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bCs/>
          <w:lang w:eastAsia="hr-HR"/>
        </w:rPr>
        <w:t>Stručno usavršavanje – realizacija plana za 2023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Aktivnosti i organizacija 15. Dana inženjera elektrotehnik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Razno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 xml:space="preserve">Predsjednik Komore obavijestio je članove UO HKIE o </w:t>
      </w:r>
      <w:r>
        <w:rPr>
          <w:rFonts w:cs="Arial" w:ascii="Arial" w:hAnsi="Arial"/>
          <w:lang w:val="en-US" w:eastAsia="en-US"/>
        </w:rPr>
        <w:t>aktivnostima u Komori od 21.04.2023. do 04.05.2023. kao i o stanju računa Komore i tvrtke te stanju duga na osnovi članar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lang w:val="en-US" w:eastAsia="en-US"/>
        </w:rPr>
        <w:t xml:space="preserve">Predsjednik Komore otvorio je raspravu vezanu za rad postojećih povjererenstva, o potrebi imenovanja predsjednika istih, promjeni naziva povjerenstava i imenovanju članova povjerenstava, te je UO jednoglasno donio odluku o imenovanjima predsjednika povjerenstava HKIE. </w:t>
      </w:r>
      <w:r>
        <w:rPr>
          <w:rFonts w:cs="Arial" w:ascii="Arial" w:hAnsi="Arial"/>
          <w:bCs/>
        </w:rPr>
        <w:t>Novoizabrani predsjednici povjerenstava dobili su mandat da u narednom periodu predlože nove članove povjerensta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 w:eastAsia="en-US"/>
        </w:rPr>
      </w:pPr>
      <w:r>
        <w:rPr>
          <w:rFonts w:cs="Arial" w:ascii="Arial" w:hAnsi="Arial"/>
          <w:bCs/>
          <w:sz w:val="22"/>
          <w:szCs w:val="22"/>
          <w:lang w:val="hr-HR" w:eastAsia="en-US"/>
        </w:rPr>
        <w:t xml:space="preserve">Za </w:t>
      </w:r>
      <w:r>
        <w:rPr>
          <w:rFonts w:cs="Arial" w:ascii="Arial" w:hAnsi="Arial"/>
          <w:sz w:val="22"/>
          <w:szCs w:val="22"/>
          <w:lang w:val="hr-HR"/>
        </w:rPr>
        <w:t>zamjenika predsjednika</w:t>
      </w:r>
      <w:r>
        <w:rPr>
          <w:rFonts w:cs="Arial" w:ascii="Arial" w:hAnsi="Arial"/>
          <w:sz w:val="22"/>
          <w:szCs w:val="22"/>
        </w:rPr>
        <w:t xml:space="preserve"> Komore jednoglasno je izabran g. mr.sc. Željka Radića, dipl.ing.el.</w:t>
      </w:r>
      <w:r>
        <w:rPr>
          <w:rFonts w:cs="Arial" w:ascii="Arial" w:hAnsi="Arial"/>
          <w:bCs/>
          <w:sz w:val="22"/>
          <w:szCs w:val="22"/>
          <w:lang w:val="hr-HR" w:eastAsia="en-US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 w:eastAsia="en-US"/>
        </w:rPr>
      </w:pPr>
      <w:r>
        <w:rPr>
          <w:rFonts w:cs="Arial" w:ascii="Arial" w:hAnsi="Arial"/>
          <w:bCs/>
          <w:sz w:val="22"/>
          <w:szCs w:val="22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G. Novak obrazložio je po kontima Financijsko izvješće o izvršenju godišnjeg plana prihoda i rashoda za Komoru od 01.01. do 31.03.2023. godinu. UO HKIE je isto primio na znan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Arial" w:hAnsi="Arial"/>
          <w:bCs/>
          <w:szCs w:val="24"/>
          <w:lang w:val="en-US" w:eastAsia="en-US"/>
        </w:rPr>
        <w:t>UO HKIE jednoglasno je donio Odluku o raspisivanju izbora za članove Vijeća područnih odbora Komore kojom će se izborni postupak provesti u razdoblju od 22. svibnja do 30. lipnja 2023. godine, te je donio Obvezatne upute za provođenje izbornih radn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đa. Renata Basara izvijestla jei članove UO HKIE o ciklusu održavanja seminara uživo i putem webinara te o do sada održanom stručnom usavršavanju u skladu s Planom stručnoga usavršavan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UO HKIE raspravljao je o mogućim udarnim predavanjima na 15. DIE odnosno temama za pozvana predavanja, gostima predavačima ipotencijalnim sponzorima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U narednim danima održat će se sastanak OO DIE na kojem će se donijeti odluke vezane za idejno rješenje - vizualni identitet, izlagače, pristigle stručne radove kao i druge bitne odluke potrebne za bolju organizaciju 15. DIE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UO HKIE jednoglasno je donio odluke o imenovanju člana OO DIE, g. Natko Vučković,   predsjednika MO DIE, g. Grgo Žaper, odnosno imenovanju predsjednika SO DIE, g. Mirka Čukljeka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val="hr-HR"/>
        </w:rPr>
        <w:t>UO HKIE donio je odluku o donaciji sredstava najboljem studentu FERIT Osijek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1:00Z</dcterms:created>
  <dc:creator>amela</dc:creator>
  <dc:description/>
  <cp:keywords/>
  <dc:language>en-US</dc:language>
  <cp:lastModifiedBy>Dražen Zubović</cp:lastModifiedBy>
  <cp:lastPrinted>2023-05-17T11:32:00Z</cp:lastPrinted>
  <dcterms:modified xsi:type="dcterms:W3CDTF">2023-09-13T05:43:00Z</dcterms:modified>
  <cp:revision>14</cp:revision>
  <dc:subject/>
  <dc:title/>
</cp:coreProperties>
</file>