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>Izvješće s održane 2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 xml:space="preserve">Hrvatske komore inženjera elektrotehnik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 xml:space="preserve">Druga sjednica UO HKIE održana je u periodu od 18.05. do 19.05. 2023. dopisnim put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Na sjednici je razmatrana 1 točka dnevnog reda, Prijedlog Odluke o imenovanju izbornih povjerenst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position w:val="5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position w:val="5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val="en-US" w:eastAsia="en-US"/>
        </w:rPr>
        <w:t>UO HKIE jednoglasno je donio odluku o imenovanju predsjednika i članova izbornih povjerenstava na sljedeći nači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no povjerenstvo Zagreb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a Čulina Curić, mag.ing.el., predsjedni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Damir Hodak, struč.spec.ing.el., čl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Dubravko Fitzi, mag.ing.el., čl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no povjerenstvo Varaždi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o Vecko, dipl.ing.el., predsjedn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ris Kramarić, dipl.ing.el.,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ažen Široki, dipl.ing.el., čl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zborno povjerenstvo Osije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ko Maksimović, ing.el., predsjedn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latko Boček, mag.ing.el.,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Jurica Cmrečnjak, ing.el., čl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zborno povjerenstvo Spli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Nikica Dimzov, dipl.ing.el., predsjedn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Aleksandar Dimzov, mag.ing.el.,č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mir Ćosić, mag.ing.el., čl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zborno povjerenstvo Rije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Davorin Cukon, dipl.ing.el., predsjedn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tko Urukalo, el.teh., čl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tizia Rojnić Poldrugovac, dipl.ing.el., čl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1:00Z</dcterms:created>
  <dc:creator>amela</dc:creator>
  <dc:description/>
  <cp:keywords/>
  <dc:language>en-US</dc:language>
  <cp:lastModifiedBy>Dražen Zubović</cp:lastModifiedBy>
  <cp:lastPrinted>2023-05-17T11:32:00Z</cp:lastPrinted>
  <dcterms:modified xsi:type="dcterms:W3CDTF">2023-09-13T05:42:00Z</dcterms:modified>
  <cp:revision>4</cp:revision>
  <dc:subject/>
  <dc:title/>
</cp:coreProperties>
</file>