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pacing w:val="2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position w:val="10"/>
          <w:sz w:val="24"/>
          <w:szCs w:val="24"/>
          <w:lang w:val="en-US" w:eastAsia="en-US"/>
        </w:rPr>
        <w:t>Izvješće s održane 3. sjednice Upravnog odbo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position w:val="10"/>
          <w:sz w:val="24"/>
          <w:szCs w:val="24"/>
          <w:lang w:val="en-US" w:eastAsia="en-US"/>
        </w:rPr>
        <w:t xml:space="preserve">Hrvatske komore inženjera elektrotehnik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position w:val="1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lang w:val="en-US" w:eastAsia="en-US"/>
        </w:rPr>
      </w:pPr>
      <w:r>
        <w:rPr>
          <w:rFonts w:eastAsia="Times New Roman" w:cs="Arial" w:ascii="Arial" w:hAnsi="Arial"/>
          <w:b/>
          <w:bCs/>
          <w:position w:val="11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position w:val="6"/>
          <w:lang w:val="en-US" w:eastAsia="en-US"/>
        </w:rPr>
      </w:pPr>
      <w:r>
        <w:rPr>
          <w:rFonts w:eastAsia="Times New Roman" w:cs="Arial" w:ascii="Arial" w:hAnsi="Arial"/>
          <w:position w:val="6"/>
          <w:lang w:val="en-US" w:eastAsia="en-US"/>
        </w:rPr>
        <w:t>Treća sjednica UO HKIE održana je dana 01. lipnja 2023. u Zagreb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6"/>
          <w:lang w:val="en-US" w:eastAsia="en-US"/>
        </w:rPr>
      </w:pPr>
      <w:r>
        <w:rPr>
          <w:rFonts w:eastAsia="Times New Roman" w:cs="Arial" w:ascii="Arial" w:hAnsi="Arial"/>
          <w:position w:val="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position w:val="6"/>
          <w:lang w:val="en-US" w:eastAsia="en-US"/>
        </w:rPr>
      </w:pPr>
      <w:r>
        <w:rPr>
          <w:rFonts w:eastAsia="Times New Roman" w:cs="Arial" w:ascii="Arial" w:hAnsi="Arial"/>
          <w:position w:val="6"/>
          <w:lang w:val="en-US" w:eastAsia="en-US"/>
        </w:rPr>
        <w:t>Na sjednici je razmatrano 10 točaka dnevnog red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6"/>
          <w:lang w:val="en-US" w:eastAsia="en-US"/>
        </w:rPr>
      </w:pPr>
      <w:r>
        <w:rPr>
          <w:rFonts w:eastAsia="Times New Roman" w:cs="Arial" w:ascii="Arial" w:hAnsi="Arial"/>
          <w:position w:val="6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Aktivnosti u Komori - uvodna riječ predsjednika Komo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Usvajanje zapisnika s 1. konstituirajuće sjednice Upravnog odbora Komo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Usvajanje zapisnika s 2. sjednice Upravnog odbora Komor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 xml:space="preserve">Zaključci i odluk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Rasprava o povjerenstvima i imenovanju članova povjerenstav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Izbori za članove Vijeća područnih odbora Komor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hr-HR"/>
        </w:rPr>
        <w:t>Odluka o načinu provedbe glasanja za kandidacijske list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Odluka o naknadama predsjednicima i članovima izbornih povjerenstv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Izvješće o izvršenju godišnjeg plana prihoda i rashoda za Komoru za siječanj-travanj 2023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Arial" w:ascii="Arial" w:hAnsi="Arial"/>
          <w:bCs/>
          <w:lang w:eastAsia="hr-HR"/>
        </w:rPr>
        <w:t>Stručno usavršavanje – realizacija plana za 2023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Aktivnosti i organizacija 15. Dana inženjera elektrotehnik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Odluka o plaćanju troškova tijekom trajanja 15.D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Razn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Odluka o regresu za zaposlenike Komo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  <w:t xml:space="preserve">Predsjednik Komore obavijestio je članove UO HKIE o </w:t>
      </w:r>
      <w:r>
        <w:rPr>
          <w:rFonts w:cs="Arial" w:ascii="Arial" w:hAnsi="Arial"/>
          <w:lang w:val="en-US" w:eastAsia="en-US"/>
        </w:rPr>
        <w:t>aktivnostima u Komori od 04.05.2023. do 01.06.2023. kao i o stanju računa Komore i tvrtke, te stanju duga na osnovu članari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n-US" w:eastAsia="hr-HR"/>
        </w:rPr>
      </w:pPr>
      <w:r>
        <w:rPr>
          <w:rFonts w:eastAsia="Times New Roman" w:cs="Arial" w:ascii="Arial" w:hAnsi="Arial"/>
          <w:bCs/>
          <w:lang w:val="en-U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eastAsia="hr-HR"/>
        </w:rPr>
        <w:t>UO HKIE jednoglasno je usvojio zapisnike s 1. konstituirajuće sjednice Upravnog odbora Komore, te sa 2. sjednice Upravnog odbora Komo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G. Novak je obrazložio po kontima Financijsko izvješće o izvršenju godišnjeg plana prihoda i rashoda za Komoru od 01.01. do 30.04.2023. godinu. UO HKIE je isto primio na znanj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val="en-US" w:eastAsia="en-US"/>
        </w:rPr>
      </w:pPr>
      <w:r>
        <w:rPr>
          <w:rFonts w:eastAsia="Times New Roman" w:cs="Arial" w:ascii="Arial" w:hAnsi="Arial"/>
          <w:bCs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n-US" w:eastAsia="en-US"/>
        </w:rPr>
        <w:t>Ubuduće Vijeća područnih odbora Komore trebala bi imati veća zaduženja oko organizacije stručnih skupova, a vezana za stručno usavršavanje po svojim područnim odbori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n-US" w:eastAsia="en-US"/>
        </w:rPr>
        <w:t>U zaključke i odluke će se dodati neodrađeni zaključci i odluke iz predhodnog mandata UO HK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  <w:lang w:val="en-US" w:eastAsia="en-US"/>
        </w:rPr>
        <w:t xml:space="preserve">Provedena je rasprava vezana za rad postojećih povjererenstva, te o potrebi imenovanju članova povjerenstava. </w:t>
      </w:r>
      <w:r>
        <w:rPr>
          <w:rFonts w:cs="Arial" w:ascii="Arial" w:hAnsi="Arial"/>
          <w:bCs/>
        </w:rPr>
        <w:t>Novoizabrani predsjednici povjerenstava trebaju do 30.06.2023. predložiti nove članove povjerensta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kon izbora za članove Vijeća područnih odbora Komore po potrebi se povjerenstva mogu proširiti s novim članovi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Cs w:val="24"/>
          <w:lang w:val="en-US" w:eastAsia="en-US"/>
        </w:rPr>
        <w:t>UO HKIE jednoglasno je donio Odluku o načinu provedbe glasanja za kandidacijske liste i Odluku o naknadama predsjednicima i članovima izbornih povjerenst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val="en-US" w:eastAsia="en-US"/>
        </w:rPr>
      </w:pPr>
      <w:r>
        <w:rPr>
          <w:rFonts w:eastAsia="Times New Roman" w:cs="Arial" w:ascii="Arial" w:hAnsi="Arial"/>
          <w:bCs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Pokrenuta ja rasprava o novom načinu slanja uplatnica i opomena po osnovi članarine obzirom da se do sada prakticiralo samo slanje putem redovite pošte. Prijedlog je da se ubuduće iste dostavljaju e-poštom (e-mail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UO HKIE će do početka izrade novoga financijskog plana za 2024. treba razmisliti o načinu preuređenja poslovnoga prostora kako bi se za isto isplanirala određena novčana sredst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G.Čukljek izvijestio je članove UO HKIE o održanim seminarima uživo i putem webinara, kao i sljedećim ciklusima stručnog usavršavanja koja će se održati uživio po područnim odborima nakon 15. D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Tvrtka Microline bit će generalni sponzor, a tvrtka Siemens biti će tehnološki ili platinasti sponzor 15. DIE.</w:t>
      </w:r>
    </w:p>
    <w:p>
      <w:pPr>
        <w:pStyle w:val="TextBody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Tijekom 15. DIE održat će se tematska sjednica Skupštine Komore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UO HKIE donio je odluku o uplati članarine organizaciji ECEC u iznosu od 1.000,00 eura kao pridruženom članu iste bez prava glas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Cs/>
          <w:sz w:val="16"/>
          <w:szCs w:val="16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sz w:val="22"/>
      <w:szCs w:val="22"/>
      <w:lang w:val="en-US"/>
    </w:rPr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02:00Z</dcterms:created>
  <dc:creator>amela</dc:creator>
  <dc:description/>
  <cp:keywords/>
  <dc:language>en-US</dc:language>
  <cp:lastModifiedBy>Dražen Zubović</cp:lastModifiedBy>
  <cp:lastPrinted>2023-05-17T11:32:00Z</cp:lastPrinted>
  <dcterms:modified xsi:type="dcterms:W3CDTF">2023-09-13T05:42:00Z</dcterms:modified>
  <cp:revision>7</cp:revision>
  <dc:subject/>
  <dc:title/>
</cp:coreProperties>
</file>