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>Izvješće s održane 4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0"/>
          <w:sz w:val="24"/>
          <w:szCs w:val="24"/>
          <w:lang w:val="en-US" w:eastAsia="en-US"/>
        </w:rPr>
        <w:t xml:space="preserve">Hrvatske komore inženjera elektrotehnik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Četvrta sjednica UO HKIE održana je dana 13. srpnja 2023. u Zagr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Na sjednici je razmatrano 8 točaka dnevnog red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position w:val="6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4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position w:val="4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u Komori - uvodna riječ predsjednik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3. sjednice Upravnog odbora Kom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Zaključci i odluk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sprava o povjerenstvima i imenovanju članova povjerensta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Izvješće o izvršenju godišnjeg plana prihoda i rashoda za Komoru za siječanj-svibanj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hr-HR"/>
        </w:rPr>
        <w:t>Stručno usavršavanje – realizacija plana za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5. Dana inženjera elektrotehnik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 xml:space="preserve">Predsjednik Komore obavijestio je članove UO HKIE o </w:t>
      </w:r>
      <w:r>
        <w:rPr>
          <w:rFonts w:cs="Arial" w:ascii="Arial" w:hAnsi="Arial"/>
          <w:lang w:val="en-US" w:eastAsia="en-US"/>
        </w:rPr>
        <w:t>aktivnostima u Komori od 01.06.2023. do 13.07.2023. kao i o stanju računa Komore i tvrtke te stanju duga na osnovi članar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O HKIE jednoglasno je donio Odluku o imenovanju članova povjerenstava Komo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G. Novak obrazložio je po kontima Financijsko izvješće o izvršenju godišnjeg plana prihoda i rashoda za Komoru od 01.01. do 31.05.2023. godinu. UO HKIE je isto primio na zna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lang w:val="en-US" w:eastAsia="en-US"/>
        </w:rPr>
        <w:t>G.Čukljek izvijestio je članove UO HKIE o održanim seminarima, kao i sljedećim ciklusima stručnog usavršavanja.</w:t>
      </w:r>
      <w:r>
        <w:rPr>
          <w:rFonts w:eastAsia="Times New Roman" w:cs="Arial" w:ascii="Arial" w:hAnsi="Arial"/>
          <w:bCs/>
          <w:szCs w:val="24"/>
        </w:rPr>
        <w:t xml:space="preserve"> UO HKIE je isto primio na zna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jednik Komore informirao je članove UO HKIE o aktivnostima oko organizacije 15. D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2"/>
          <w:szCs w:val="22"/>
          <w:lang w:val="hr-HR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36:00Z</dcterms:created>
  <dc:creator>amela</dc:creator>
  <dc:description/>
  <cp:keywords/>
  <dc:language>en-US</dc:language>
  <cp:lastModifiedBy>Dražen Zubović</cp:lastModifiedBy>
  <cp:lastPrinted>2023-05-17T11:32:00Z</cp:lastPrinted>
  <dcterms:modified xsi:type="dcterms:W3CDTF">2023-09-13T05:42:00Z</dcterms:modified>
  <cp:revision>7</cp:revision>
  <dc:subject/>
  <dc:title/>
</cp:coreProperties>
</file>