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position w:val="1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position w:val="10"/>
          <w:sz w:val="24"/>
          <w:szCs w:val="24"/>
          <w:lang w:val="en-US" w:eastAsia="en-US"/>
        </w:rPr>
        <w:t>Izvješće s održane 5. sjednice Upravnog odbo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position w:val="10"/>
          <w:sz w:val="24"/>
          <w:szCs w:val="24"/>
          <w:lang w:val="en-US" w:eastAsia="en-US"/>
        </w:rPr>
        <w:t xml:space="preserve">Hrvatske komore inženjera elektrotehnik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position w:val="11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lang w:val="en-US" w:eastAsia="en-US"/>
        </w:rPr>
      </w:pPr>
      <w:r>
        <w:rPr>
          <w:rFonts w:eastAsia="Times New Roman" w:cs="Arial" w:ascii="Arial" w:hAnsi="Arial"/>
          <w:b/>
          <w:bCs/>
          <w:position w:val="11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position w:val="6"/>
          <w:lang w:val="en-US" w:eastAsia="en-US"/>
        </w:rPr>
      </w:pPr>
      <w:r>
        <w:rPr>
          <w:rFonts w:eastAsia="Times New Roman" w:cs="Arial" w:ascii="Arial" w:hAnsi="Arial"/>
          <w:position w:val="6"/>
          <w:lang w:val="en-US" w:eastAsia="en-US"/>
        </w:rPr>
        <w:t>Peta sjednica UO HKIE održana je dana 07. rujna 2023. u Zagrebu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both"/>
        <w:rPr>
          <w:rFonts w:ascii="Arial" w:hAnsi="Arial" w:eastAsia="Times New Roman" w:cs="Arial"/>
          <w:position w:val="6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position w:val="6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6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position w:val="6"/>
          <w:lang w:val="en-US" w:eastAsia="en-US"/>
        </w:rPr>
        <w:t>Na sjednici je razmatrano 8 točaka dnevnog red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6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position w:val="6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6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position w:val="6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6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position w:val="6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6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position w:val="6"/>
          <w:sz w:val="24"/>
          <w:szCs w:val="24"/>
          <w:lang w:val="en-US" w:eastAsia="en-US"/>
        </w:rPr>
        <w:t>DNEVNI  RED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6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position w:val="6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Aktivnosti u Komori - uvodna riječ predsjednika Komo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Usvajanje zapisnika s 4. sjednice Upravnog odbora Komor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 xml:space="preserve">Zaključci i odluk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Rasprava o radu povjerenstava do kraja kalendarske godi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jedlog dnevnoga reda 1. sjednice Skupštine Komor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Izvješće o izvršenju godišnjeg plana prihoda i rashoda za Komoru za siječanj-srpanj 2023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Aktivnosti i organizacija 15. Dana inženjera elektrotehnik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Raz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  <w:t xml:space="preserve">Predsjednik Komore obavijestio je članove UO HKIE o </w:t>
      </w:r>
      <w:r>
        <w:rPr>
          <w:rFonts w:cs="Arial" w:ascii="Arial" w:hAnsi="Arial"/>
          <w:lang w:val="en-US" w:eastAsia="en-US"/>
        </w:rPr>
        <w:t>aktivnostima u Komori od 13.07.2023. do 07.09.2023. kao i o stanju računa Komore i tvrtke te stanju duga na osnovi članarin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  <w:t>Predsjednici povjerenstava izvjestili su o radu novih saziva Povjerenstava, planovima rada za 2024. godinu, te raspravljali o slijedećim temam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  <w:t>-</w:t>
        <w:tab/>
        <w:t>potrebi izrade novog Pravilnika u dijelu vezanom za samu proceduru provođenja nadzora,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  <w:t>-</w:t>
        <w:tab/>
        <w:t>izmjenama i dopunama Pravilnika o jednostavnim i drugim građevinama i radovima vezanim uz trenutno e-savjetovanje,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  <w:t>-</w:t>
        <w:tab/>
        <w:t>redizajnu komorske službene web stranice (automatsko generiranje passworda, rubrika česta aktualna pitanja i odgovori, ažuriranje novih zakonskih propisa i sl.)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  <w:lang w:val="en-US" w:eastAsia="en-US"/>
        </w:rPr>
        <w:t>-</w:t>
        <w:tab/>
        <w:t xml:space="preserve">uključivanje visokoškolskih obrazovnih institucija u svrhu održavanja seminara, </w:t>
      </w:r>
      <w:r>
        <w:rPr>
          <w:rFonts w:cs="Arial" w:ascii="Arial" w:hAnsi="Arial"/>
          <w:bCs/>
        </w:rPr>
        <w:t xml:space="preserve">organizacije stručnog studija za energetiku – projektiranje i dr., 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  <w:t>-</w:t>
        <w:tab/>
        <w:t>izradi dvogodišnjeg programa stručnog usavršavanja i plana stručnog usavršavanja za 2024. godinu, te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  <w:t>-</w:t>
        <w:tab/>
        <w:t>aplikativnom rješenju za slanje uplatnica članovima komo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Na prijedlog Predsjednika Komore usvojen je dnevni red za 1. sjednicu Skupštine Komore koja će se održati 06.10.2023. u 9,00 sati u Bolu na Braču, a koja bi bila izvještajnog karaktera i na kojoj će se članove skupštine upoznati sa radom Komore i radom Povjerensta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lang w:val="en-US" w:eastAsia="en-US"/>
        </w:rPr>
        <w:t>G.Novak izvijestio je članove UO HKIE o dosadašnjem ostvarenju finacijskog plana za 2023. godinu te načinu provedbe nabavke osnovnih sredstava kroz financijski pla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</w:rPr>
        <w:t xml:space="preserve">Predsjednik Komore informirao je članove UO HKIE o aktivnostima oko organizacije 15. DIE te o održanom sastanku OO DIE, </w:t>
      </w:r>
      <w:r>
        <w:rPr>
          <w:rFonts w:eastAsia="Times New Roman" w:cs="Arial" w:ascii="Arial" w:hAnsi="Arial"/>
          <w:bCs/>
        </w:rPr>
        <w:t xml:space="preserve">uručivanju zahvalnica sponzorima i organizaciji tombole u kojoj će HKIE sudjelovati sa nagradom mobilnog prijenosnog printer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n-US" w:eastAsia="en-US"/>
        </w:rPr>
        <w:t>UO HKIE donio je slijedeće odluk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Arial" w:hAnsi="Arial"/>
          <w:bCs/>
          <w:lang w:val="en-US" w:eastAsia="en-US"/>
        </w:rPr>
        <w:t>da se trojici članova Komore, a koji su iz osobnih opravdanih razloga zatražili otpis duga po osnovi članarine, isti otpiše u koliko dostave dokaze da u razdoblju za koji traže otpis duga nisu obavljali posao vezan za ovlaštenje niti su koristili pečat i poslovnu korporativnu kartic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rihvaćenju ponudu na pretplatu na IUS INFO portal za 10 korisnik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 se zatraže ponudu za opremu potrebnu za održavanje sastanaka i prezentacija u prostoru HKI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 se  zatraže ponude za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Cs/>
        </w:rPr>
        <w:t>tablete za rad članova U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 se prihvaća prijedlog vezan za skeniranje informatičkog sustava od strane FI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Cs/>
          <w:sz w:val="16"/>
          <w:szCs w:val="16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Tijelotekstauvlaka2Char">
    <w:name w:val="Tijelo teksta - uvlaka 2 Char"/>
    <w:qFormat/>
    <w:rPr>
      <w:sz w:val="22"/>
      <w:szCs w:val="22"/>
      <w:lang w:val="en-US"/>
    </w:rPr>
  </w:style>
  <w:style w:type="character" w:styleId="TekstkomentaraChar">
    <w:name w:val="Tekst komentara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56:00Z</dcterms:created>
  <dc:creator>amela</dc:creator>
  <dc:description/>
  <cp:keywords/>
  <dc:language>en-US</dc:language>
  <cp:lastModifiedBy>elektroinzenjeri</cp:lastModifiedBy>
  <cp:lastPrinted>2023-09-12T11:00:00Z</cp:lastPrinted>
  <dcterms:modified xsi:type="dcterms:W3CDTF">2023-10-13T08:03:00Z</dcterms:modified>
  <cp:revision>4</cp:revision>
  <dc:subject/>
  <dc:title/>
</cp:coreProperties>
</file>