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6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Šesta sjednica UO HKIE održana je dana 09. studenoga 2023.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position w:val="6"/>
          <w:lang w:val="en-US" w:eastAsia="en-US"/>
        </w:rPr>
      </w:pPr>
      <w:r>
        <w:rPr>
          <w:rFonts w:eastAsia="Times New Roman" w:cs="Arial" w:ascii="Arial" w:hAnsi="Arial"/>
          <w:b/>
          <w:bCs/>
          <w:position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o 12 točaka dnevnog re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position w:val="4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position w:val="4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  <w:lang w:val="en-US" w:eastAsia="en-US"/>
        </w:rPr>
      </w:pPr>
      <w:r>
        <w:rPr>
          <w:rFonts w:eastAsia="Times New Roman" w:cs="Arial" w:ascii="Arial" w:hAnsi="Arial"/>
          <w:b/>
          <w:bCs/>
          <w:position w:val="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05. sjednice UO HK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 i preporu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Cs/>
        </w:rPr>
        <w:t>Izvješće o izvršenju godišnjeg plana prihoda i rashoda za HKIE za razdoblje sijećanj - rujan 2023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Financijski izvještaj tvrtke H.K.I.E. savjetovanje d.o.o. </w:t>
      </w:r>
      <w:r>
        <w:rPr>
          <w:rFonts w:cs="Arial" w:ascii="Arial" w:hAnsi="Arial"/>
          <w:bCs/>
        </w:rPr>
        <w:t>za razdoblje sijećanj – rujan 2023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Odluka o opozivu i imenovanju člana Uprave – direktora društva H.K.I.E. savjetovanje d.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Odluke o izboru članova Skupštine društva H.K.I.E. savjetovanje d.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Cs/>
          <w:szCs w:val="20"/>
        </w:rPr>
        <w:t>Stručno usavršavanje - realizacija plana za 2023. i pripreme za 2024.godinu - donošenje odluka za naredni plan stručnog usavršavanja te uvjetima vezanih za autore stručnog usavrša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lang w:eastAsia="hr-HR"/>
        </w:rPr>
        <w:t xml:space="preserve">Izvješće s 15. Dana inženjera elektrotehnik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lang w:eastAsia="hr-HR"/>
        </w:rPr>
        <w:t>16. Dani inženjera elektrotehnike – početak priprema i donošenje odluke o naknadi za predsjednika OO DIE, odluke o članovima OO DIE, SO DIE i MO DIE te početku i mjestu održavanja D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Glasilo broj 14 – donošenje odluke o uredniku, početku priprema i objavi isto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izvjestio je članove UO HKIE o </w:t>
      </w:r>
      <w:r>
        <w:rPr>
          <w:rFonts w:cs="Arial" w:ascii="Arial" w:hAnsi="Arial"/>
          <w:lang w:val="en-US" w:eastAsia="en-US"/>
        </w:rPr>
        <w:t>aktivnostima u Komori od 07.09.2023. do 09.11.2023. kao i o stanju računa Komore i tvrtke, te stanju duga na osnovi članar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edsjednici povjerenstava izvjestili su o poduzetim aktivnostima, te su dogovorene naredne aktivnosti, kako slijed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g. Miljački informirao je o sastanku s predstavnicima FERIT-a vezano za ogranizaciju stručnoga studija za energetiku - projektiran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lang w:val="en-US" w:eastAsia="en-US"/>
        </w:rPr>
        <w:t xml:space="preserve">g. Novak izvijestio je o ostvarenju finacijskog plana za razdoblje siječanj - rujan 2023. godi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lang w:val="en-US" w:eastAsia="en-US"/>
        </w:rPr>
        <w:t>g</w:t>
      </w:r>
      <w:r>
        <w:rPr>
          <w:rFonts w:eastAsia="Times New Roman" w:cs="Arial" w:ascii="Arial" w:hAnsi="Arial"/>
          <w:bCs/>
          <w:szCs w:val="24"/>
        </w:rPr>
        <w:t xml:space="preserve">đa. Čizmar izvijestila je o </w:t>
      </w:r>
      <w:r>
        <w:rPr>
          <w:rFonts w:eastAsia="Times New Roman" w:cs="Arial" w:ascii="Arial" w:hAnsi="Arial"/>
          <w:lang w:val="en-US" w:eastAsia="en-US"/>
        </w:rPr>
        <w:t>ostvarenju finacijskog plana za tvrtku H.K.I.E savjetovanje d.o.o. za razdoblje siječanj - rujan 2023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g. Čukljek izvijestio je kako je obrazac za prijavu stručnih radova za potrebe izrade programa i plana stručnog usavršavanja poslan svim članovima Komore, nadležnom ministarstvu, sponzorima te zainteresiranim tvrtkama, te će po primitku prijedloga tema i sadržaja Povjerenstvo izraditi prijedlog dvogodišnjeg Programa stručnoga usavršavanja kao i Plan stručnoga usavršavanja za 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ogovoreno je da g. Zubović, g. Radić i g. Čelan pokrenu raspravu i daju prijedloge o obliku i sadržaju rubrike „Pitanja i odgovori“ na našim web stranica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ogovoreno je da se izradi prijedlog kako urediti virtualni prostor (oblak) na kojem bi se dijelili dokumenti za potrebe rada tijela Komore, povjerenstava i vijeć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 w:eastAsia="en-US"/>
        </w:rPr>
        <w:t>dogovoreno je da Povjerenstvo za zakonodavstvo i Povjerenstvo za pitanja struke izradi prijedlog naputka o obavezi ugovora između investitora i izvođač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val="en-US" w:eastAsia="en-US"/>
        </w:rPr>
        <w:t>dogovoreno je da g</w:t>
      </w:r>
      <w:r>
        <w:rPr>
          <w:rFonts w:eastAsia="Times New Roman" w:cs="Arial" w:ascii="Arial" w:hAnsi="Arial"/>
          <w:bCs/>
        </w:rPr>
        <w:t>. Radić organizira radni sastanak s predstavnicima Hrvatske komore inženjera strojarstv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jednik OO DIE, g. Angebrandt izvijestio je članove UO HKIE o održanim 15. DIE, te je nakon rasprave zaključeno da bi ubuduće trebao dati naglasak na pozivnim predavanjima kao i na većoj promidžbi HK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O HKIE donio je slijedeće odluka i zakljuuč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dluku da će se 16. Dani inženjera elektrotehnike održavati u terminu od 2.10. do 5.10.2024. u Bolu na Brač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Odluku o opozivu g. Živka Radovića s mjesta direktora društva H.K.I.E savjetovanje d.o.o. i imenovanju g. Natka Vučkovića za novog direktora društv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dluku o izboru članova Skupštine društva H.K.I.E savjetovanje d.o.o. kojom se za predsjednika Skupštine društva H.K.I.E savjetovanje d.o.o. imenuje g. Krunoslav Novak, a za članove Skupštine društva g. Mladen Čelan i g. Mirko Čuklj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dluku da se za urednika Glasila br. 14 imenuje  g. Dražen Zubović, a ciljani datum izdavanja istog je kraj siječnja 2024. godi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Zaključak da se Poslovnik o radu UO HKIE dostavi članovima UO HKIE kako bi se razmislilo o izmjenama istoga na način da se u poslovniku izmjene nazivi povjerenstav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Zaključak da se na sljedećoj sjednici UO HKIE treba donijeti odluka o razrješenju sudaca stegovnog suda, a koji su trenutačno članovi Skupštine Komor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Zaključak da Povjerenstvo za nadzor nad radom članova Komore dostavi svim članovima UO prijedlog izmjena Pravilnika o stručnom nadzoru nad radom članova Komor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Zaključak da se razmotre naknadno pristigle ponude za redizajn web stranice, mobilnu aplikaciju kao i za sustav autentifikacije koris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jelotekstauvlaka2Char">
    <w:name w:val="Tijelo teksta - uvlaka 2 Char"/>
    <w:qFormat/>
    <w:rPr>
      <w:sz w:val="22"/>
      <w:szCs w:val="22"/>
      <w:lang w:val="en-US"/>
    </w:rPr>
  </w:style>
  <w:style w:type="character" w:styleId="TekstkomentaraChar">
    <w:name w:val="Tekst komentara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9:00Z</dcterms:created>
  <dc:creator>amela</dc:creator>
  <dc:description/>
  <cp:keywords/>
  <dc:language>en-US</dc:language>
  <cp:lastModifiedBy>Amela  Čižmar</cp:lastModifiedBy>
  <cp:lastPrinted>2023-09-12T11:00:00Z</cp:lastPrinted>
  <dcterms:modified xsi:type="dcterms:W3CDTF">2023-12-12T15:38:00Z</dcterms:modified>
  <cp:revision>15</cp:revision>
  <dc:subject/>
  <dc:title/>
</cp:coreProperties>
</file>