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11. sjednice Upravnog odbo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position w:val="6"/>
          <w:lang w:eastAsia="hr-HR"/>
        </w:rPr>
        <w:t>Jedanaesta sjednica UO HKIE održana je dana 02. travnja 2019. u Zagreb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position w:val="6"/>
        </w:rPr>
        <w:t>Na sjednici je razmatrano 8. točaka dnevnog red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Aktivnosti u Komor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Usvajanje zapisnika s 10. sjednice UO HK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ključci, odluke, preporuk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vezno profesionalno osigur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onska regul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avilnik o stručnome usavršavanju – rasprava, prijedloz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Aktivnosti i organizacija 12. Dana inženjera elektrotehnik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Predsjednik Komore je informirao o aktivnostima koje su se događale od 06.03.2019. do 02.04.2019 kao što je  sastanku s g. Gudeljom vezano za daljnju suradnju s HR CIGRE, sastanak predsjednika strukovnih komora s ministrom Horvatom, sastanak predsjednika strukovnih komora s dogradonačelnicom, sastanak predsjednika VPO te sastanak s članovima stegovnih tije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4"/>
          <w:lang w:val="hr-HR"/>
        </w:rPr>
      </w:pPr>
      <w:r>
        <w:rPr>
          <w:rFonts w:eastAsia="Times New Roman" w:cs="Arial" w:ascii="Arial" w:hAnsi="Arial"/>
          <w:bCs/>
          <w:sz w:val="22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</w:rPr>
        <w:t xml:space="preserve">UO </w:t>
      </w:r>
      <w:r>
        <w:rPr>
          <w:rFonts w:cs="Arial" w:ascii="Arial" w:hAnsi="Arial"/>
        </w:rPr>
        <w:t>HKIE</w:t>
      </w:r>
      <w:r>
        <w:rPr>
          <w:rFonts w:eastAsia="Times New Roman" w:cs="Arial" w:ascii="Arial" w:hAnsi="Arial"/>
          <w:bCs/>
          <w:szCs w:val="24"/>
        </w:rPr>
        <w:t xml:space="preserve"> je raspravljao o</w:t>
      </w:r>
      <w:r>
        <w:rPr>
          <w:rFonts w:eastAsia="Times New Roman" w:cs="Arial" w:ascii="Arial" w:hAnsi="Arial"/>
          <w:b/>
          <w:bCs/>
          <w:szCs w:val="24"/>
          <w:lang w:val="en-US"/>
        </w:rPr>
        <w:t xml:space="preserve"> </w:t>
      </w:r>
      <w:r>
        <w:rPr>
          <w:rFonts w:eastAsia="Times New Roman" w:cs="Arial" w:ascii="Arial" w:hAnsi="Arial"/>
          <w:bCs/>
          <w:szCs w:val="24"/>
        </w:rPr>
        <w:t>sastanku radne skupine u MGIPU vezano za prijedloge izmjena i dopuna Zakona o komori arhitekata i komorama inženjera u graditeljstvu i prostornom uređenju, kao i o prijedlozima izmjena i dopuna Zakona o poslovima i djelatnostima prostornog uređenja i gradnje. Navedenim izmjenama i dopunama Zakona predlaže se neobvezno članstvo za voditelje građenja, odnosno radova, te o zalaganju MGIPU-a za korporativne kartice za pristup sustavu e-dozvola u sklopu e-građan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UO </w:t>
      </w:r>
      <w:r>
        <w:rPr>
          <w:rFonts w:cs="Arial" w:ascii="Arial" w:hAnsi="Arial"/>
        </w:rPr>
        <w:t>HKIE</w:t>
      </w:r>
      <w:r>
        <w:rPr>
          <w:rFonts w:eastAsia="Times New Roman" w:cs="Arial" w:ascii="Arial" w:hAnsi="Arial"/>
          <w:bCs/>
          <w:szCs w:val="24"/>
        </w:rPr>
        <w:t xml:space="preserve"> je raspravljao da bi se </w:t>
      </w:r>
      <w:r>
        <w:rPr>
          <w:rFonts w:eastAsia="Times New Roman" w:cs="Arial" w:ascii="Arial" w:hAnsi="Arial"/>
          <w:lang w:eastAsia="hr-HR"/>
        </w:rPr>
        <w:t>stručno usavršavanje trebalo omogućiti članovima Komore on-line, putem interneta, te slijedom toga bi trebalo vidjeti na koji način bi se to realiziralo i koliki bi bili troškovi istog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UO</w:t>
      </w:r>
      <w:r>
        <w:rPr>
          <w:rFonts w:cs="Arial" w:ascii="Arial" w:hAnsi="Arial"/>
        </w:rPr>
        <w:t xml:space="preserve"> HKIE</w:t>
      </w:r>
      <w:r>
        <w:rPr>
          <w:rFonts w:eastAsia="Times New Roman" w:cs="Arial" w:ascii="Arial" w:hAnsi="Arial"/>
          <w:bCs/>
          <w:szCs w:val="24"/>
        </w:rPr>
        <w:t xml:space="preserve"> je jednoglasno donio odluku da sudionici 12. DIE trebaju doplatiti na kotizaciju 100,00 kuna u slučaju odlaska na izlet (budući da se svake godine puno više sudionika prijavi nego što stvarno ide na izlet što stvara nepotrebne troškove), te da i dalje budemo članovi u ECEC-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O HKIE je jednoglasno donio odluku o sponzorstvu FERIT-u vezano za međunarodno natjecanje iz STEM područja poznatim pod nazivom STEM Games, te o uključivanju Komore u projektni tim za provedbu projekta Primjena Hrvatskog kvalifikacijskog okvira za sveučilišne studijske programe u području elektrotehnike – HKO-EL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Cs w:val="24"/>
        </w:rPr>
      </w:pPr>
      <w:r>
        <w:rPr>
          <w:rFonts w:eastAsia="Times New Roman" w:cs="Arial" w:ascii="Arial" w:hAnsi="Arial"/>
          <w:bCs/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8:00Z</dcterms:created>
  <dc:creator>amela</dc:creator>
  <dc:description/>
  <cp:keywords/>
  <dc:language>en-US</dc:language>
  <cp:lastModifiedBy>maja</cp:lastModifiedBy>
  <cp:lastPrinted>2019-02-14T10:45:00Z</cp:lastPrinted>
  <dcterms:modified xsi:type="dcterms:W3CDTF">2019-05-15T07:53:00Z</dcterms:modified>
  <cp:revision>4</cp:revision>
  <dc:subject/>
  <dc:title/>
</cp:coreProperties>
</file>