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15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Petnaesta sjednica UO HKIE održana je dana 02. listopada 2019. u Vodic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8. točaka dnevnog reda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position w:val="6"/>
        </w:rPr>
      </w:pPr>
      <w:r>
        <w:rPr>
          <w:rFonts w:eastAsia="Times New Roman" w:cs="Arial" w:ascii="Arial" w:hAnsi="Arial"/>
          <w:b/>
          <w:bCs/>
          <w:position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hr-HR"/>
        </w:rPr>
        <w:t>Usvajanje zapisnika s 14. sjednice UO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lan održavanja sjednica UO HKIE i zborova u Rijeci i Osijek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ja plana stručnoga usavršavanja za 2019. godin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asilo broj 74 – odluke i aktivn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hr-HR"/>
        </w:rPr>
        <w:t>Prijedlog izmjena i dopuna Pravilnika o stegovnoj odgovornosti i stegovnom postupk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</w:t>
      </w:r>
      <w:r>
        <w:rPr>
          <w:rFonts w:cs="Arial" w:ascii="Arial" w:hAnsi="Arial"/>
        </w:rPr>
        <w:t>aktivnostima koje su se događale od 12.09.2019. do 02.10.2019. godine kao što su: sastanak predsjednika Komore s predstavnicima HEP-a, sastanak sa stegovnim tužiteljem i s predsjednicom stegovnoga suda, testiranje novoga zahtjeva u sustavu e-građanin, sastanak s predstavnicima MGIPU i MINGO - IMI sustav, te sastanak VPO Varaždin i sastanak Povjerenstva za internetsku stranicu.</w:t>
      </w:r>
    </w:p>
    <w:p>
      <w:pPr>
        <w:pStyle w:val="TextBody"/>
        <w:ind w:firstLine="720"/>
        <w:rPr>
          <w:rFonts w:ascii="Arial" w:hAnsi="Arial" w:eastAsia="Times New Roman" w:cs="Arial"/>
          <w:bCs/>
          <w:sz w:val="22"/>
          <w:szCs w:val="22"/>
          <w:lang w:val="hr-HR"/>
        </w:rPr>
      </w:pPr>
      <w:r>
        <w:rPr>
          <w:rFonts w:eastAsia="Times New Roman"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4"/>
          <w:lang w:val="hr-HR"/>
        </w:rPr>
      </w:pPr>
      <w:r>
        <w:rPr>
          <w:rFonts w:eastAsia="Times New Roman"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UO HKIE je predložio da se četvrta redovita sjednica Skupštine Komore održi 20.12.2019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 siječnju 2020. bi se trebao održati zbor u Zagrebu na kojemu bi bili predavači iz državnoga inspektorata, te ujedno organizirati podjelu korporativnih kar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ovjerenstvo za stručno usavršavanje treba napraviti plan stručnoga usavršavanja za 2020. godinu, te svim zainteresiranima poslati pozive kako bi se uključili u izradu navedenoga pl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UO HKIE je donio odluku o početku izrade Glasila broj 74. krajnji rok za izradu, odnosno objavu Glasila trebao bi biti sredina veljače 202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lužbenoj internetskoj stranici Komore treba objaviti informacije o mogućnostima rada naših članova u drugim državama E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36:00Z</dcterms:created>
  <dc:creator>amela</dc:creator>
  <dc:description/>
  <cp:keywords/>
  <dc:language>en-US</dc:language>
  <cp:lastModifiedBy>Mirko Čukljek</cp:lastModifiedBy>
  <cp:lastPrinted>2019-10-07T10:59:00Z</cp:lastPrinted>
  <dcterms:modified xsi:type="dcterms:W3CDTF">2019-11-17T22:36:00Z</dcterms:modified>
  <cp:revision>2</cp:revision>
  <dc:subject/>
  <dc:title/>
</cp:coreProperties>
</file>