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1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position w:val="6"/>
          <w:lang w:eastAsia="hr-HR"/>
        </w:rPr>
        <w:t>Dvadeset i prva sjednica UO HKIE održana je dana 27. svibnja 2020. u Zagreb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0. točaka dnevnog red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position w:val="6"/>
          <w:lang w:val="en-US"/>
        </w:rPr>
      </w:pPr>
      <w:r>
        <w:rPr>
          <w:rFonts w:eastAsia="Times New Roman" w:cs="Arial" w:ascii="Arial" w:hAnsi="Arial"/>
          <w:b/>
          <w:bCs/>
          <w:position w:val="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hr-HR"/>
        </w:rPr>
        <w:t>Usvajanje zapisnika s 19. sjednice UO HK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svajanje zapisnika s 20. sjednice UO HK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a o izvršenju godišnjeg plana prihoda i rashoda za Komoru za razdoblje siječanj-ožujak 2020. godin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Izvješće o poslovanju tvrtke H.K.I.E. savjetovanje d.o.o. za 2019. godin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godišnjeg izvješća Povjerenstva za stručni nadzor za 2019. godin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učno usavršavanje – realizacija plana za 2020. godin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ktivnosti i organizacija 13. Dana inženjera elektrotehnik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no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TextBody"/>
        <w:spacing w:before="0" w:after="120"/>
        <w:ind w:hanging="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lang w:val="hr-HR"/>
        </w:rPr>
        <w:t xml:space="preserve">Predsjednik Komore izvijestio je o </w:t>
      </w:r>
      <w:r>
        <w:rPr>
          <w:rFonts w:cs="Arial" w:ascii="Arial" w:hAnsi="Arial"/>
          <w:lang w:val="hr-HR"/>
        </w:rPr>
        <w:t>aktivnostima koje su se događale od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28.02.2020. do 27.05.2020. </w:t>
      </w:r>
      <w:r>
        <w:rPr>
          <w:rFonts w:cs="Arial" w:ascii="Arial" w:hAnsi="Arial"/>
          <w:lang w:val="hr-HR"/>
        </w:rPr>
        <w:t xml:space="preserve">godine  kao što su: održana </w:t>
      </w:r>
      <w:r>
        <w:rPr>
          <w:rFonts w:cs="Arial" w:ascii="Arial" w:hAnsi="Arial"/>
          <w:sz w:val="22"/>
          <w:szCs w:val="22"/>
          <w:lang w:val="hr-HR"/>
        </w:rPr>
        <w:t>5. redovita sjednica NO HKI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poslan dopis u MGIPU vezano za produljenje korištenja eOI</w:t>
      </w:r>
      <w:r>
        <w:rPr>
          <w:rFonts w:cs="Arial" w:ascii="Arial" w:hAnsi="Arial"/>
          <w:lang w:val="hr-HR"/>
        </w:rPr>
        <w:t xml:space="preserve">, održana </w:t>
      </w:r>
      <w:r>
        <w:rPr>
          <w:rFonts w:cs="Arial" w:ascii="Arial" w:hAnsi="Arial"/>
          <w:sz w:val="22"/>
          <w:szCs w:val="22"/>
          <w:lang w:val="hr-HR"/>
        </w:rPr>
        <w:t>6. redovita sjednica Skupštine HKIE pisanim putem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sastanak u MGIPU </w:t>
      </w:r>
      <w:r>
        <w:rPr>
          <w:rFonts w:cs="Arial" w:ascii="Arial" w:hAnsi="Arial"/>
          <w:lang w:val="hr-HR"/>
        </w:rPr>
        <w:t>vezano za</w:t>
      </w:r>
      <w:r>
        <w:rPr>
          <w:rFonts w:cs="Arial" w:ascii="Arial" w:hAnsi="Arial"/>
          <w:sz w:val="22"/>
          <w:szCs w:val="22"/>
          <w:lang w:val="hr-HR"/>
        </w:rPr>
        <w:t xml:space="preserve"> Zakon o obnov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sastanak s predsjednikom Vlade RH vezano za potres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sastanak Povjerenstva za financije pisanim putem</w:t>
      </w:r>
      <w:r>
        <w:rPr>
          <w:rFonts w:cs="Arial" w:ascii="Arial" w:hAnsi="Arial"/>
          <w:lang w:val="hr-HR"/>
        </w:rPr>
        <w:t xml:space="preserve">, te održavanje </w:t>
      </w:r>
      <w:r>
        <w:rPr>
          <w:rFonts w:cs="Arial" w:ascii="Arial" w:hAnsi="Arial"/>
          <w:sz w:val="22"/>
          <w:szCs w:val="22"/>
          <w:lang w:val="hr-HR"/>
        </w:rPr>
        <w:t>Skupština tvrtke H.K.I.E. savjetovanje d.o.o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O HKIE donio je odluku o izmjenama i dopunama Odluke o naknadama za usluge koje pruža Komora pod tarifnim brojem 4, obzirom na troškove za izradu korporativne kartice, te njeno slanje članovima. Slanje istih biti će omogućeno samo prvi puta, te u slučaju ne preuzimanja pošiljke članovi će morati osobno podići pošiljku, </w:t>
      </w:r>
      <w:r>
        <w:rPr>
          <w:rFonts w:cs="Arial" w:ascii="Arial" w:hAnsi="Arial"/>
        </w:rPr>
        <w:t xml:space="preserve">također </w:t>
      </w:r>
      <w:r>
        <w:rPr>
          <w:rFonts w:cs="Arial" w:ascii="Arial" w:hAnsi="Arial"/>
          <w:sz w:val="22"/>
          <w:szCs w:val="22"/>
          <w:lang w:val="hr-HR"/>
        </w:rPr>
        <w:t xml:space="preserve">UO je </w:t>
      </w:r>
      <w:r>
        <w:rPr>
          <w:rFonts w:cs="Arial" w:ascii="Arial" w:hAnsi="Arial"/>
        </w:rPr>
        <w:t xml:space="preserve">donio </w:t>
      </w:r>
      <w:r>
        <w:rPr>
          <w:rFonts w:cs="Arial" w:ascii="Arial" w:hAnsi="Arial"/>
          <w:sz w:val="22"/>
          <w:szCs w:val="22"/>
          <w:lang w:val="hr-HR"/>
        </w:rPr>
        <w:t>odluku da se trenutačno ne šalju opomene članovima Komore po osnovi duga članarine, te je usvojio zapisnike s</w:t>
      </w:r>
      <w:r>
        <w:rPr>
          <w:rFonts w:cs="Arial" w:ascii="Arial" w:hAnsi="Arial"/>
          <w:bCs/>
          <w:lang w:val="hr-HR"/>
        </w:rPr>
        <w:t xml:space="preserve"> 19. i 20</w:t>
      </w:r>
      <w:r>
        <w:rPr>
          <w:rFonts w:cs="Arial" w:ascii="Arial" w:hAnsi="Arial"/>
          <w:bCs/>
        </w:rPr>
        <w:t>. sjednice UO HKI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redsjednik povjerenstva za financije izvijestio je prisutne o izvršenju godišnjega plana prihoda i rashoda za Komoru za razdoblje siječanj-ožujak 202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Cs w:val="24"/>
        </w:rPr>
        <w:t>Predsjednik Skupštine tvrtke H.K.I.E. savjetovanje d.o.o. izvijestio prisutne o radu tvrtke i pozitivnom financijskom poslovanju u 2019. godi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ijedlog </w:t>
      </w:r>
      <w:r>
        <w:rPr>
          <w:rFonts w:cs="Arial" w:ascii="Arial" w:hAnsi="Arial"/>
          <w:szCs w:val="20"/>
        </w:rPr>
        <w:t>godišnjeg izvješća Povjerenstva za stručni nadzor nad radom članova Komore za 2019. godinu jednoglasno je usvojen, te kao takav šalje se u MGIP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je raspravljao o načinu održavanja seminara i predavanja u sklopu stručnoga usavršavanja i mogućnosti održavanja istih putem webinara. Predsjednik Komore će se dogovoriti s predsjednicima drugih strukovnih Komora u vezi ponuda od licenciranih tvrtki za pružanje informatičko-tehničke podrške u pripremi i izvođenju stručnoga usavršavanja putem interneta, tj. webina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ma prihvaćenih sažetaka za 13. DIE će se poslati dopis kojima se pozivaju da dostave gotove radove do 01.07.2020. god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Cs w:val="24"/>
        </w:rPr>
        <w:t>UO HKIE je predložio da se 7. redovita sjednice Skupštine Komore održi 02.07.2020. u Zagrebu, te je donio odluku o oslobađanju od obveze plaćanja upisnine za fizičke osobe, podnositelje zahtjeva za upis u Imenik inženjera gradilišta i Imenik voditelje radova, a koji su do 21.02.2020. bili članovi Komore, odnosno upisani u Imenike ovlaštenih voditelja građenja i Imenik ovlaštenih voditelja radova. Navedena Odluka vrijedi do 31.12.2020. god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4:00Z</dcterms:created>
  <dc:creator>amela</dc:creator>
  <dc:description/>
  <cp:keywords/>
  <dc:language>en-US</dc:language>
  <cp:lastModifiedBy>Mirko Čukljek</cp:lastModifiedBy>
  <cp:lastPrinted>2020-02-21T11:39:00Z</cp:lastPrinted>
  <dcterms:modified xsi:type="dcterms:W3CDTF">2020-09-29T19:08:00Z</dcterms:modified>
  <cp:revision>4</cp:revision>
  <dc:subject/>
  <dc:title/>
</cp:coreProperties>
</file>