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pacing w:val="22"/>
          <w:sz w:val="28"/>
          <w:szCs w:val="28"/>
          <w:lang w:eastAsia="hr-H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position w:val="6"/>
          <w:lang w:eastAsia="hr-HR"/>
        </w:rPr>
        <w:t>Izvješće s održane 25. sjednice Upravnog odb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lang w:eastAsia="hr-HR"/>
        </w:rPr>
      </w:pPr>
      <w:r>
        <w:rPr>
          <w:rFonts w:eastAsia="Times New Roman" w:cs="Arial" w:ascii="Arial" w:hAnsi="Arial"/>
          <w:b/>
          <w:position w:val="6"/>
          <w:lang w:eastAsia="hr-HR"/>
        </w:rPr>
        <w:t>Hrvatske komore inženjera elektrotehni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11"/>
          <w:lang w:eastAsia="hr-HR"/>
        </w:rPr>
      </w:pPr>
      <w:r>
        <w:rPr>
          <w:rFonts w:eastAsia="Times New Roman" w:cs="Arial" w:ascii="Arial" w:hAnsi="Arial"/>
          <w:b/>
          <w:bCs/>
          <w:position w:val="11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position w:val="6"/>
          <w:lang w:eastAsia="hr-HR"/>
        </w:rPr>
        <w:t>Dvadeset i peta sjednica UO HKIE održana je dana 21. listopada 2020. u Zagre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6"/>
          <w:lang w:eastAsia="hr-HR"/>
        </w:rPr>
      </w:pPr>
      <w:r>
        <w:rPr>
          <w:rFonts w:eastAsia="Times New Roman" w:cs="Arial" w:ascii="Arial" w:hAnsi="Arial"/>
          <w:position w:val="6"/>
          <w:lang w:eastAsia="hr-H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position w:val="6"/>
        </w:rPr>
        <w:t>Na sjednici je razmatrano 7. točaka dnevnog reda: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position w:val="6"/>
          <w:lang w:val="en-US"/>
        </w:rPr>
      </w:pPr>
      <w:r>
        <w:rPr>
          <w:rFonts w:eastAsia="Times New Roman" w:cs="Arial" w:ascii="Arial" w:hAnsi="Arial"/>
          <w:b/>
          <w:bCs/>
          <w:position w:val="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Aktivnosti u Komori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Usvajanje zapisnika s 24. sjednice UO HKIE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Zaključci, odluke, preporuke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Izvješće Povjerenstva za financije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ršenje godišnjeg plana prihoda i rashoda za Komoru za razdoblje siječanj-rujan 2020. godinu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g ponuda vezanih za rasvjetu prostorija Komore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tručno usavršavanje - realizacija plana za 2020. i pripreme za 2021.godinu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ascii="Arial" w:hAnsi="Arial" w:cs="Arial"/>
          <w:bCs/>
          <w:szCs w:val="20"/>
        </w:rPr>
      </w:pPr>
      <w:r>
        <w:rPr>
          <w:rFonts w:eastAsia="Times New Roman" w:cs="Arial" w:ascii="Arial" w:hAnsi="Arial"/>
          <w:bCs/>
          <w:lang w:eastAsia="hr-HR"/>
        </w:rPr>
        <w:t>13. Dani inženjera elektrotehnike - donošenje odluka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Predsjednik Komore izvijestio je o aktivnostima koje su  </w:t>
      </w:r>
      <w:r>
        <w:rPr>
          <w:rFonts w:cs="Arial" w:ascii="Arial" w:hAnsi="Arial"/>
        </w:rPr>
        <w:t>se događale od 28.08.2020. do 21.10.2020. godine kaoo što su: rasprave stegovnog suda i donošenje odluke, sastanak sa ravnateljem HZNa, sastanak Povjerenstva za financije, sastanak VPO Varaždin, sastanak sa tvrtkom Saguaro d.o.o. – te prezentacija Vimeo platforme, dodjela nagrada najboljem studentu  FERITa, 1. sjednica Stručnog savjeta za obnovu, te sastanak u MPGI vezano za prijedlog Pravilnika o sadržaju i tehničkim elementima projektne dokumentacije obnove, projekta za uklanjanje zgrade i projekta za građenje zamjenske obiteljske kuće.</w:t>
      </w:r>
    </w:p>
    <w:p>
      <w:pPr>
        <w:pStyle w:val="TextBody"/>
        <w:rPr>
          <w:rFonts w:ascii="Arial" w:hAnsi="Arial" w:eastAsia="Times New Roman" w:cs="Arial"/>
          <w:bCs/>
          <w:sz w:val="22"/>
          <w:szCs w:val="22"/>
          <w:lang w:val="hr-HR"/>
        </w:rPr>
      </w:pPr>
      <w:r>
        <w:rPr>
          <w:rFonts w:eastAsia="Times New Roman" w:cs="Arial" w:ascii="Arial" w:hAnsi="Arial"/>
          <w:b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UO HKIE donio je odluku o slanju opomena svim članovima Komore po osnovi duga članarine, rok slanja je prosinac 2020.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Članovima Komore čiji je dug veći od jednogodišnje članarine šalje se druga opomena pred ovrhu, a za dva člana koja su pod ovrhom će se pokrenuti stegovna prija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Predsjednik Povjerenstva za financije izvijestio je o izvršenju godišnjega plana prihoda i rashoda za Komoru za razdoblje siječanj-rujan 2020., te o povećanom rashodu pod stavkom grafičke i tiskarske usluge radi izrade pečata za inženjere gradilišta i izrade korporativnih kartic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UO HKIE je prihvatio ponudu od obrta RinoGec za demontažu i otpajanje starih rasvjetnih armatura, te dobavu, montažu i spajanje nove rasvjetne armatu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Povjerenstvo za stručno usavršavanje treba napraviti plan stručnoga usavršavanja za 2021., a koji treba biti usvojen od strane UO HKIE do kraja 2020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</w:rPr>
        <w:t>UO HKIE donio je odluku da Organizacijski odbor 13. DIE ostaje u istome sastav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 xml:space="preserve">Autore stručnih radova za potrebe 13. DIE će se izvijestiti da dostave prezentacije isti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Povjerenstvo za stručno usavršavanje u dogovoru s autorima će odrediti na koji način i kada će se prezentirati pojedini rado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</w:rPr>
        <w:t>Zbog pandemije izazvane COVIDom-19 radovi će se prezentirati putem Vimeo platforme u svrhu stručnoga usavršav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46:00Z</dcterms:created>
  <dc:creator>amela</dc:creator>
  <dc:description/>
  <cp:keywords/>
  <dc:language>en-US</dc:language>
  <cp:lastModifiedBy>Mirko Čukljek</cp:lastModifiedBy>
  <cp:lastPrinted>2020-08-31T15:52:00Z</cp:lastPrinted>
  <dcterms:modified xsi:type="dcterms:W3CDTF">2021-01-23T16:16:00Z</dcterms:modified>
  <cp:revision>3</cp:revision>
  <dc:subject/>
  <dc:title/>
</cp:coreProperties>
</file>