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26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position w:val="6"/>
          <w:lang w:eastAsia="hr-HR"/>
        </w:rPr>
        <w:t>Dvadeset i šesta sjednica UO HKIE održana je dana 03. prosinca 2020. u Zagreb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position w:val="6"/>
        </w:rPr>
        <w:t>Na sjednici je razmatrano 11. točaka dnevnog reda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u Komori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57"/>
        <w:jc w:val="both"/>
        <w:rPr/>
      </w:pPr>
      <w:r>
        <w:rPr>
          <w:rFonts w:eastAsia="Times New Roman" w:cs="Arial" w:ascii="Arial" w:hAnsi="Arial"/>
          <w:bCs/>
          <w:lang w:eastAsia="hr-HR"/>
        </w:rPr>
        <w:t>Usvajanje zapisnika s 25. sjednice UO HKIE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, preporuke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57"/>
        <w:jc w:val="both"/>
        <w:rPr/>
      </w:pPr>
      <w:r>
        <w:rPr>
          <w:rFonts w:eastAsia="Times New Roman" w:cs="Arial" w:ascii="Arial" w:hAnsi="Arial"/>
          <w:bCs/>
          <w:lang w:eastAsia="hr-HR"/>
        </w:rPr>
        <w:t>Program rada Komore za 2021. godinu - prijedlog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nje financija u Komori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440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cijski izvještaj za Komoru za prvih 10. mjeseci u 2020. godini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440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rebalansa plana prihoda i rashoda za 2020. godinu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440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plana prihoda i rashoda Komore za 2021. godinu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57"/>
        <w:rPr/>
      </w:pPr>
      <w:r>
        <w:rPr>
          <w:rFonts w:cs="Arial" w:ascii="Arial" w:hAnsi="Arial"/>
          <w:bCs/>
        </w:rPr>
        <w:t>Prijedlog dnevnog reda za 8. redovitu sjednicu Skupštine Komore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ijedlog Plana stručnoga usavršavanja Komore za 2021. godinu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ijedlog Plana i program stručnoga nadzora nad radom članova Komore za 2021. godinu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ijedlog Odluke o dopuni Odluke o imenovanju sudaca Stegovnog i Višeg stegovnog suda, te stegovnog tužitelja i zamjenike pri Hrvatskoj komori inženjera elektrotehnike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eizbor glavne tajnice HKIE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zno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80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žićnica ili drugi oblik nagrade za zaposlenike Komore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80" w:hanging="35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igodni dar za djecu za zaposlenike Komore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80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nada za novorođenče za zaposlenika Kom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24"/>
        </w:rPr>
        <w:t xml:space="preserve">Predsjednik Komore izvijestio je o aktivnostima koje </w:t>
      </w:r>
      <w:r>
        <w:rPr>
          <w:rFonts w:cs="Arial" w:ascii="Arial" w:hAnsi="Arial"/>
        </w:rPr>
        <w:t>su se događale od 21.10.2020. do 03.12.2020. godine kao što su:</w:t>
      </w:r>
      <w:r>
        <w:rPr>
          <w:rFonts w:cs="Arial" w:ascii="Arial" w:hAnsi="Arial"/>
          <w:bCs/>
        </w:rPr>
        <w:t xml:space="preserve"> sastanak stručnoga savjeta za obnovu, 6. sjednica NO HKIE, sastanak VPO Osijek, sastanak Povjerenstva za internetsku stranicu, Glasilo i izdavaštvo, sastanak VPO Zagreb, te sastanak Povjerenstva za financije.</w:t>
      </w:r>
    </w:p>
    <w:p>
      <w:pPr>
        <w:pStyle w:val="TextBody"/>
        <w:ind w:firstLine="720"/>
        <w:rPr>
          <w:rFonts w:ascii="Arial" w:hAnsi="Arial" w:cs="Arial"/>
          <w:bCs/>
          <w:sz w:val="16"/>
          <w:szCs w:val="16"/>
          <w:lang w:val="hr-HR"/>
        </w:rPr>
      </w:pPr>
      <w:r>
        <w:rPr>
          <w:rFonts w:cs="Arial" w:ascii="Arial" w:hAnsi="Arial"/>
          <w:bCs/>
          <w:sz w:val="16"/>
          <w:szCs w:val="16"/>
          <w:lang w:val="hr-HR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Članovima Komore čiji je dug veći od jednogodišnje članarine šalje se prijedlog za pokretanjem ovrhe u siječnju 2021. godine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szCs w:val="24"/>
        </w:rPr>
        <w:t xml:space="preserve">Predsjednik Komore predstavio je prijedlog Programa rada Komore za 2021. godinu. Na prijedlog članova UO HKIE točka 20. stavak 3. Programa će se korigirati, te je izvjestio </w:t>
      </w:r>
      <w:r>
        <w:rPr>
          <w:rFonts w:cs="Arial" w:ascii="Arial" w:hAnsi="Arial"/>
          <w:bCs/>
        </w:rPr>
        <w:t>da se trenutačno zaustavio postupak vezan za demontažu i ugradnju novih rasvjetnih tijela u prostorijama Komore, obzirom da ponuđač nije potpisao ugovor o izvođenju radov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UO HKIE je prihvatio prijedlog rebalansa Plana prihoda i rashoda za 2020. godinu i prijedlog Plana prihoda i rashoda za 2021. godinu, te prijedlog Odluke o dopuni Odluke o imenovanju sudaca Stegovnog i Višeg stegovnog suda, te stegovnog tužitelja i zamjenike pri Hrvatskoj komori inženjera elektrotehnike koji kao takavi idu na usvajanje od strane Skupštine HK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Uz navedene prijedloge članovima Skupštine Komore dostavlja se detaljno obrazloženje po kontima za prijedlog rebalansa i za prijedlog Plana prihoda i rashoda za 2021. god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UO HKIE je prihvatio prijedlog dnevnoga reda za 8. redovitu Skupštinu HKIE koja će se održati pisanim putem od 18.12. do 23.12.2020. godine., te </w:t>
      </w:r>
      <w:r>
        <w:rPr>
          <w:rFonts w:eastAsia="Times New Roman" w:cs="Arial" w:ascii="Arial" w:hAnsi="Arial"/>
          <w:bCs/>
          <w:lang w:eastAsia="hr-HR"/>
        </w:rPr>
        <w:t>plan stručnoga usavršavanja Komore za 2021. godinu,</w:t>
      </w:r>
      <w:r>
        <w:rPr>
          <w:rFonts w:eastAsia="Times New Roman" w:cs="Arial" w:ascii="Arial" w:hAnsi="Arial"/>
          <w:bCs/>
          <w:szCs w:val="24"/>
        </w:rPr>
        <w:t xml:space="preserve"> kao i plan i program stručnoga nadzora nad radom članova Komore za 2021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</w:rPr>
        <w:t>UO HKIE je donio Odluku o osnivanju i imenovanju članova Povjerenstva za izmjene i dopune Pravilnika o radu Kom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Za predsjednika i članove navedenoga Povjerenstva imenovani su redom: Damir Miljački, Krunoslav Novak i Marko Sikirica. Navedene izmjene i dopune Pravilnika o radu Komore trebale bi se odraditi u sljedeća tri mjese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vjerenstvo za zakonodavstvo trebalo bi u roku od dva mjeseca dopuniti mišljenje Ministarstva prostornoga uređenja, graditeljstva i državne imovine u vezi građenje cestovne rasvjete na temelju Pravilnika o jednostavnim i drugim građevinama i radovima s provedbenim uputama vezano za isto, te dostaviti ministarstvu na znanje, kao i članovima Kom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UO HKIE je vezano za mišljenje ministarstva o odgovornim osobama za vođenje gradilišta za ugradnju dizala i ovlaštenim osobama pri tehničkom pregledu građevine donio zaključak da se nadzor provodi samo za one struke koje su sudjelovale u izradi projekta, odnosno samo za onaj dio za koji postoji projekt. Obzirom da je navedena problematika povezana sa strojarskim dijelom, isto se treba dogovoriti s Hrvatskom komorom inženjera strojarst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UO HKIE se složio s odgovorom na dopis g.Bašiću, te se isti treba objaviti na službenoj web stranici Komore kao službeni stav Komore o provedbi stručnoga nadzora građenja i provjeri ispunjava li izvođač i odgovorna osoba koja vodi građenje zakonske uvjete za obavljanje djelatnosti građen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>UO HKIE donio je odluku da se sve sjednice tijela Komore, Vijeća područnih odbora Komore, povjerenstava i drugih radnih tijela pri Hrvatskoj komori inženjera elektrotehnike trebaju održavati uživo, pisanim putem – elektroničkom poštom ili putem video linka, a zaključci, odluke, izvješća i ostalo s navedenih sjednica (sastanaka) trebaju biti transparentno popraćeni zapisnikom, koji prije dostavljanja i urudžbiranja u Komoru moraju biti verificirani od strane svih sudionika navedenih sjednica, odnosno sastana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51:00Z</dcterms:created>
  <dc:creator>amela</dc:creator>
  <dc:description/>
  <cp:keywords/>
  <dc:language>en-US</dc:language>
  <cp:lastModifiedBy>Mirko Čukljek</cp:lastModifiedBy>
  <cp:lastPrinted>2020-12-09T14:20:00Z</cp:lastPrinted>
  <dcterms:modified xsi:type="dcterms:W3CDTF">2021-01-24T11:57:00Z</dcterms:modified>
  <cp:revision>6</cp:revision>
  <dc:subject/>
  <dc:title/>
</cp:coreProperties>
</file>