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9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Dvadeset i deveta sjednica UO HKIE održana je dana 30. ožujka 2021. u Zagreb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1. točaka dnevnog re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28. sjednice UO HK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Izvješća o izvršenju godišnjeg plana prihoda i rashoda za Komoru za 2020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Izvješća o izvršenju programa rada Komore za 2020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Cs/>
        </w:rPr>
        <w:t>Prijedlog dnevnoga reda 9. redovitu Skupštine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bCs/>
          <w:szCs w:val="20"/>
        </w:rPr>
        <w:t>Prijedlog godišnjeg izvješća Povjerenstva za stručni nadzor za 2020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– realizacija plana za 2021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3. Dana inženjera elektrotehni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Rasprava o doniranju financijske pomoći članovima Komore s područja pogođenoga zemljotresom u Republici Hrvatsko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</w:rPr>
        <w:t xml:space="preserve">su se događale od 25.02.2021. do 30.03. 2021. godine kao što su: </w:t>
      </w:r>
      <w:r>
        <w:rPr>
          <w:rFonts w:cs="Arial" w:ascii="Arial" w:hAnsi="Arial"/>
          <w:bCs/>
        </w:rPr>
        <w:t>sjednica Višega stegovnog suda, sastanak VPO Zagreb, te 7. sjednica NO HK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je prihvatio Prijedlog Izvješća o izvršenju godišnjeg plana prihoda i rashoda za Komoru za 2020. godinu izrađen temeljem usvojenog rebalansa za 2020. i Prijedlog Izvješća o izvršenju programa rada Komore za 2020. godinu te kao takvi idu na usvajanje od strane Skupštine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O HKIE je usvojio prijedlog dnevnoga rada za 9. sjednicu Skupštine Komore koja će se održati od petka, 16.04.2021. od 12:00 sati do petka, 23.04.2021. do 12:00 sati, pisanim putem elektroničkom poštom i prijedlog </w:t>
      </w:r>
      <w:r>
        <w:rPr>
          <w:rFonts w:cs="Arial" w:ascii="Arial" w:hAnsi="Arial"/>
          <w:szCs w:val="20"/>
        </w:rPr>
        <w:t>godišnjega izvješća Povjerenstva za stručni nadzor za 2020. te će se isti proslijediti u Ministarstvo prostornoga uređenja, graditeljstva i državne imov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Predsjednik Komore izvijestio o aktivnostima vezanim oko priprema za 13. DIE, </w:t>
      </w:r>
      <w:bookmarkStart w:id="0" w:name="_Hlk69117936"/>
      <w:r>
        <w:rPr>
          <w:rFonts w:eastAsia="Times New Roman" w:cs="Arial" w:ascii="Arial" w:hAnsi="Arial"/>
          <w:szCs w:val="24"/>
        </w:rPr>
        <w:t>za potrebe 13. DIE treba se organizirati okrugli stol na temu problematike koja se pojavljuje na gradilištima, kao i o kvaliteti uslug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bookmarkStart w:id="1" w:name="_Hlk69117976"/>
      <w:bookmarkEnd w:id="0"/>
      <w:bookmarkEnd w:id="1"/>
      <w:r>
        <w:rPr>
          <w:rFonts w:eastAsia="Times New Roman" w:cs="Arial" w:ascii="Arial" w:hAnsi="Arial"/>
          <w:szCs w:val="24"/>
        </w:rPr>
        <w:t xml:space="preserve">UO HKIE je na temelju prikupljene dokumentacije od članova Komore koji su direktno pretrpjeli štetu nad osobnom imovinom izazvane razornim potresom kao i na temelju dostavljenih zapisnika jednoglasno donio odluku kojom se određuje visina i vrsta donacije i to na sljedeći način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nacija od 10.000,00 kn neto isplaćuje se članovima Komore koji imaju zelenu naljepn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onacija od 20.000,00 kn neto isplaćuje se članovima Komore koji imaju žutu naljepn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nacija od 30.000,00 kn neto isplaćuje se članovima Komore koji imaju crvenu naljepn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nacija od 5.000,00 kn isplaćuje se članovima Komore kojima je oštećena oprema za r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 članove Komore iz područja Grada Zagreba i Zagrebačke županije će se zatražiti dopuna dokumentacije u vidu potvrde izdane od strane Grada Zagreba, odnosno ureda za prostorno uređenje kao i procjenu štete ako je realizir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bookmarkStart w:id="2" w:name="_Hlk69117976"/>
      <w:bookmarkEnd w:id="2"/>
      <w:r>
        <w:rPr>
          <w:rFonts w:eastAsia="Times New Roman" w:cs="Arial" w:ascii="Arial" w:hAnsi="Arial"/>
          <w:szCs w:val="24"/>
        </w:rPr>
        <w:t xml:space="preserve">G. Radić je otvorio temu učestalih pitanja naših članova za tumačenje zakona i propisa radi poteškoća u radu bilo kroz Povjerenstvo za pitanje struke ili u osobnim kontaktima. Neki od problema su od ranije poznati poput miješanje drugih struka u elektrotehnički dio. Izneseno je desetak slučaja ili situacija u kojima nije jasno kako postupiti. U diskusiji je zaključeno da s pisanjem službenih dopisa nećemo puno postići jer će nam citirati članke iz kojih i dalje neće biti jasnog odgovora. Usuglašen je stav da se uspostavi suradnja prije svega s Ministarstvom graditeljstva i održi sastanak na kojem bi se razgovaralo o uočenim problemi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9:00Z</dcterms:created>
  <dc:creator>amela</dc:creator>
  <dc:description/>
  <cp:keywords/>
  <dc:language>en-US</dc:language>
  <cp:lastModifiedBy>maja hkie</cp:lastModifiedBy>
  <cp:lastPrinted>2021-04-08T09:26:00Z</cp:lastPrinted>
  <dcterms:modified xsi:type="dcterms:W3CDTF">2021-09-08T10:19:00Z</dcterms:modified>
  <cp:revision>17</cp:revision>
  <dc:subject/>
  <dc:title/>
</cp:coreProperties>
</file>