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0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Trideseta sjednica UO HKIE održana je 27. svibnja 2021. u Zagreb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9. točaka dnevnog reda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29. sjednice UO HKI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oblematika rada članova Komore u više tvrtki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će o izvršenju godišnjeg plana prihoda i rashoda za Komoru za razdoblje siječanj-travanj 2021. godinu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– realizacija plana za 2021. godinu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3. Dana inženjera elektrotehnik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naputka Hrvatske komore inženjere elektrotehnike o obavljanju poslova stručnoga nadzora građenja i poslova ispitivanja na istoj građevini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  <w:bCs/>
        </w:rPr>
        <w:t>su se događale od 30.03. do 27.05.2021.  godine kao što su: sastanak VPO Varaždin, 9. sjednica Skupštine HKIE dopisnim putem, sastanak u MPGI s ministrom Horvatom, te sastanak Povjerenstva za financije.</w:t>
      </w:r>
    </w:p>
    <w:p>
      <w:pPr>
        <w:pStyle w:val="Normal"/>
        <w:spacing w:lineRule="auto" w:line="240" w:before="0" w:after="0"/>
        <w:jc w:val="both"/>
        <w:rPr/>
      </w:pPr>
      <w:bookmarkStart w:id="0" w:name="_Hlk69117976"/>
      <w:r>
        <w:rPr>
          <w:rFonts w:cs="Arial" w:ascii="Arial" w:hAnsi="Arial"/>
          <w:bCs/>
        </w:rPr>
        <w:t>UO HKIE donio je odluku da se u slučaju spoznaje da član Komore radi uz puno radno vrijeme i u drugim tvrtkama po jedan sat ili manje obavi redovni stručni nadzor nad radom navedenoga člana Kom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Predsjednik Povjerenstva za financije i obvezatno osiguranje od profesionalne odgovornosti, iznio je Financijsko izvješće o izvršenju godišnjeg plana prihoda i rashoda za Komoru za razdoblje siječanj-travanj 2021. godinu, a predsjednik Povjerenstva za trajno stručno usavršavanje izvijestio je o dosadašnjim aktivnostima i seminarima koji su se održali kao i o dobroj posjećenosti ist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HKIE smatra da bi se trebalo voditi računa o bodovima iz regulative, te da se seminari na tu temu trebaju koncentrirati na D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redsjednik Komore je izvijestio o aktivnostima vezanim oko priprema za 13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donio Odluku o naputku Hrvatske komore inženjere elektrotehnike o obavljanju poslova stručnoga nadzora građenja i poslova ispitivanja na istoj građev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avedeni Naputak bit će poslan svim članovima Komore i objavljen na službenim stranicama Komore.</w:t>
      </w:r>
    </w:p>
    <w:p>
      <w:pPr>
        <w:pStyle w:val="Normal"/>
        <w:spacing w:lineRule="auto" w:line="240" w:before="0" w:after="0"/>
        <w:jc w:val="both"/>
        <w:rPr/>
      </w:pPr>
      <w:bookmarkStart w:id="1" w:name="_Hlk69117976"/>
      <w:r>
        <w:rPr>
          <w:rFonts w:eastAsia="Times New Roman" w:cs="Arial" w:ascii="Arial" w:hAnsi="Arial"/>
          <w:szCs w:val="24"/>
        </w:rPr>
        <w:t xml:space="preserve">Komisija za nadzor štete od potrese treba ustanoviti štetu nad objektom koji je naveden u upitniku o šteti od potresa dostavljenog od </w:t>
      </w:r>
      <w:bookmarkEnd w:id="1"/>
      <w:r>
        <w:rPr>
          <w:rFonts w:eastAsia="Times New Roman" w:cs="Arial" w:ascii="Arial" w:hAnsi="Arial"/>
          <w:szCs w:val="24"/>
        </w:rPr>
        <w:t>člana Komo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4:00Z</dcterms:created>
  <dc:creator>amela</dc:creator>
  <dc:description/>
  <cp:keywords/>
  <dc:language>en-US</dc:language>
  <cp:lastModifiedBy>Amela  Čižmar</cp:lastModifiedBy>
  <cp:lastPrinted>2021-04-08T09:26:00Z</cp:lastPrinted>
  <dcterms:modified xsi:type="dcterms:W3CDTF">2021-10-08T08:24:00Z</dcterms:modified>
  <cp:revision>2</cp:revision>
  <dc:subject/>
  <dc:title/>
</cp:coreProperties>
</file>