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31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position w:val="6"/>
          <w:lang w:eastAsia="hr-HR"/>
        </w:rPr>
        <w:t>Trideset i prva sjednica UO HKIE održana je 08. srpnja 2021. u Zagreb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position w:val="6"/>
          <w:lang w:eastAsia="hr-HR"/>
        </w:rPr>
      </w:pPr>
      <w:r>
        <w:rPr>
          <w:rFonts w:eastAsia="Times New Roman" w:cs="Arial" w:ascii="Arial" w:hAnsi="Arial"/>
          <w:position w:val="6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position w:val="6"/>
        </w:rPr>
      </w:pPr>
      <w:r>
        <w:rPr>
          <w:rFonts w:eastAsia="Times New Roman" w:cs="Arial" w:ascii="Arial" w:hAnsi="Arial"/>
          <w:position w:val="6"/>
        </w:rPr>
        <w:t>Na sjednici je razmatrano 7. točaka dnevnog red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6"/>
          <w:lang w:val="en-US"/>
        </w:rPr>
      </w:pPr>
      <w:r>
        <w:rPr>
          <w:rFonts w:eastAsia="Times New Roman" w:cs="Arial" w:ascii="Arial" w:hAnsi="Arial"/>
          <w:b/>
          <w:bCs/>
          <w:position w:val="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Aktivnosti u Komor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Usvajanje zapisnika s 30. sjednice UO HK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Zaključci, odluke, preporuk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Tematska sjednica Skupštine HKI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tručno usavršavanj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Aktivnosti i organizacija 13. Dana inženjera elektrotehnik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z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Cs w:val="24"/>
        </w:rPr>
        <w:t xml:space="preserve">Predsjednik Komore izvijestio je o aktivnostima koje </w:t>
      </w:r>
      <w:r>
        <w:rPr>
          <w:rFonts w:cs="Arial" w:ascii="Arial" w:hAnsi="Arial"/>
        </w:rPr>
        <w:t xml:space="preserve">su se događale od 27.05.2021. do 08.07.2021. godine kao što su: </w:t>
      </w:r>
      <w:r>
        <w:rPr>
          <w:rFonts w:cs="Arial" w:ascii="Arial" w:hAnsi="Arial"/>
          <w:bCs/>
        </w:rPr>
        <w:t>sastanak VPO Osijek, sastanak OODIE, 15. Dani HKIG, sastanak s članovima Skupštine iz Pule, sastanak s predsjednikom NO HKIE, te sastanak VPO Spl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O HKIE donio je odluku o održavanju tematske sjednice Skupštine Komore, a koja će se održati u vrijeme 13. DIE u petak, 01.10.2021., a </w:t>
      </w:r>
      <w:r>
        <w:rPr>
          <w:rFonts w:eastAsia="Times New Roman" w:cs="Arial" w:ascii="Arial" w:hAnsi="Arial"/>
          <w:bCs/>
          <w:szCs w:val="24"/>
        </w:rPr>
        <w:t xml:space="preserve">prijedlozi točaka dnevnoga reda su: područni odbori, izbori za tijela Komore, kodeks ponašanja članova Komore te razmatranje mogućnosti uvođenja strukovnih smjerov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UO HKIE je odlučio da se izbori za tijela Komore u mandatu 2022.-2026. raspišu u listopadu 2022. godine. Fizičke osobe koje su zaposlene u državnim institucijama i javnim trgovačkim društvima te koje obnašaju bilo kakvu javnu funkciju nemaju pravo lobiranja u vrijeme izbora za tijela Komo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Predsjednik Povjerenstva za trajno stručno usavršavanje je izvijestio o dosadašnjim aktivnostima. Održano je sveukupno 14 webinara s prosjekom posjećenosti od 300 članova Komore po seminaru, a predsjednik Komore i tajnica OO DIE izvijestili su o aktivnostima vezanim oko priprema za 13. D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UO HKIE je odlučio da se pošalje stav Komore o izjavama o svojstvima i sukladnostima za ugrađene građevne proizvode i ugrađenu elektrotehničku opremu svim članovima Komore kojim će se dati naputak da sve izjave trebaju biti napisane na hrvatskom jeziku i latiničnom pism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7:00Z</dcterms:created>
  <dc:creator>amela</dc:creator>
  <dc:description/>
  <cp:keywords/>
  <dc:language>en-US</dc:language>
  <cp:lastModifiedBy>Amela  Čižmar</cp:lastModifiedBy>
  <cp:lastPrinted>2021-04-08T09:26:00Z</cp:lastPrinted>
  <dcterms:modified xsi:type="dcterms:W3CDTF">2021-10-08T08:27:00Z</dcterms:modified>
  <cp:revision>2</cp:revision>
  <dc:subject/>
  <dc:title/>
</cp:coreProperties>
</file>