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32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  <w:t>Trideset i druga sjednica UO HKIE održana je dana 02. rujna 2021. u Zagreb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8. točaka dnevnog red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position w:val="6"/>
          <w:lang w:val="en-US"/>
        </w:rPr>
      </w:pPr>
      <w:r>
        <w:rPr>
          <w:rFonts w:eastAsia="Times New Roman" w:cs="Arial" w:ascii="Arial" w:hAnsi="Arial"/>
          <w:bCs/>
          <w:position w:val="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Aktivnosti u Komor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svajanje zapisnika s 31. sjednice UO HK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dnevnog reda 10. sjednice Skupštine HK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ješće o izvršenju godišnjeg plana prihoda i rashoda za Komoru za razdoblje siječanj-lipanj 2021. godin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tručno usavršavan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3. Dana inženjera elektrotehnik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24"/>
        </w:rPr>
        <w:t xml:space="preserve">Predsjednik Komore obavijestio je članove UO HKIE o </w:t>
      </w:r>
      <w:r>
        <w:rPr>
          <w:rFonts w:cs="Arial" w:ascii="Arial" w:hAnsi="Arial"/>
        </w:rPr>
        <w:t xml:space="preserve">aktivnostima u Komori </w:t>
      </w:r>
      <w:r>
        <w:rPr>
          <w:rFonts w:eastAsia="Times New Roman" w:cs="Arial" w:ascii="Arial" w:hAnsi="Arial"/>
          <w:bCs/>
          <w:szCs w:val="24"/>
        </w:rPr>
        <w:t xml:space="preserve">koje </w:t>
      </w:r>
      <w:r>
        <w:rPr>
          <w:rFonts w:cs="Arial" w:ascii="Arial" w:hAnsi="Arial"/>
        </w:rPr>
        <w:t xml:space="preserve">su se događale od  08.07.2021. do 02.09.2021.godine kao što su: </w:t>
      </w:r>
      <w:bookmarkStart w:id="0" w:name="_Hlk65509211"/>
      <w:bookmarkStart w:id="1" w:name="_Hlk54617048"/>
      <w:r>
        <w:rPr>
          <w:rFonts w:cs="Arial" w:ascii="Arial" w:hAnsi="Arial"/>
          <w:bCs/>
        </w:rPr>
        <w:t>sjednica Vijeća stegovnog suda, sastancima s predstavnicima HEP-a i s predsjednikom HKIS, izmjena dotrajalih rasvjetnih tijela u prostorijama Komore, te sastanak s OO DIE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bookmarkEnd w:id="0"/>
      <w:bookmarkEnd w:id="1"/>
      <w:r>
        <w:rPr>
          <w:rFonts w:cs="Arial" w:ascii="Arial" w:hAnsi="Arial"/>
          <w:bCs/>
          <w:sz w:val="22"/>
          <w:szCs w:val="22"/>
          <w:lang w:val="hr-HR"/>
        </w:rPr>
        <w:t xml:space="preserve">Predsjednik Komore je izvijestio i o sastanku s predstavnicima Carneta kao i s članovima Komore vezano za problematiku obračuna radova na temelju priručnika za projektiranje elektroničke komunikacijske mrežne infrastrukture poslovnih i stambenih zgrada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SV"/>
        </w:rPr>
      </w:pPr>
      <w:r>
        <w:rPr>
          <w:rFonts w:cs="Arial" w:ascii="Arial" w:hAnsi="Arial"/>
          <w:b/>
          <w:bCs/>
          <w:sz w:val="22"/>
          <w:szCs w:val="22"/>
          <w:lang w:val="es-SV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O HKIE usvojio je dnevni red za 10. sjednicu Skupštine Komore uz dopunu pod točkama 1. i 2.  dnevnoga reda na način da se dodaju riječi „Rasprava o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redsjednicima VPO treba poslati poziv za sazivanjem sjednica VPO u proširenom sastavu s članovima Skupštine iz njihovog područnog odbora, kako bi se raspravilo o temama koje će se razmatrati na 10. sjednici Skupštine Komore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</w:rPr>
        <w:t xml:space="preserve">Deseta sjednica Skupštine Komore bit će tematska na kojoj se neće donositi odluke </w:t>
      </w:r>
      <w:r>
        <w:rPr>
          <w:rFonts w:cs="Arial" w:ascii="Arial" w:hAnsi="Arial"/>
          <w:bCs/>
          <w:lang w:val="hr-HR"/>
        </w:rPr>
        <w:t>već će se na temelju konstruktivnih prijedloga i rasprave napraviti predlošci akata Komore, a koji će se usvajati na Skupštini Komore po završenom javnom savjetovanju među članovima Komore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bCs/>
          <w:color w:val="000000"/>
          <w:lang w:val="hr-HR"/>
        </w:rPr>
      </w:pPr>
      <w:r>
        <w:rPr>
          <w:rFonts w:cs="Arial" w:ascii="Arial" w:hAnsi="Arial"/>
          <w:bCs/>
          <w:color w:val="00000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Predsjednik Povjerenstva za financije i obvezatno osiguranje od profesionalne odgovornosti,  obrazložio je po kontima Financijsko izvješće o izvršenju godišnjeg plana prihoda i rashoda za Komoru za razdoblje siječanj-lipanj 2021. godin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vogodišnji Program stručnog usavršavanja treba napraviti do sredine studenoga 2021. kako bi isti bio poslan u MPGI na suglasno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vim dosadašnjim autorima i predavačima treba poslati obavijest o izradi programa stručnoga usavršavanja kako bi se prijavili i uključili u program stručnog usavršavanja sa svojim stručnim radovima u vidu kratkog sadržaja i životopisa. Također, vezano za navedeno treba kontaktirati nadležno ministarstvo kako bismo dobili konkretne upute za izradu dvogodišnjeg programa stručnoga usavršava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Predsjednik Komore izvijestio je o aktivnostima vezanim oko priprema za 13. DIE. Trenutačno je prijavljeno 200 članova, a konačna odluka o epidemiološkim mjerama dobit će se naknadno po prijavi skupa Stožeru civilne zaštite grada Vodice deset dana prije početka skupa 13. D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1:00Z</dcterms:created>
  <dc:creator>amela</dc:creator>
  <dc:description/>
  <cp:keywords/>
  <dc:language>en-US</dc:language>
  <cp:lastModifiedBy>Mirko Čukljek</cp:lastModifiedBy>
  <cp:lastPrinted>2021-09-08T11:48:00Z</cp:lastPrinted>
  <dcterms:modified xsi:type="dcterms:W3CDTF">2022-04-05T10:26:00Z</dcterms:modified>
  <cp:revision>3</cp:revision>
  <dc:subject/>
  <dc:title/>
</cp:coreProperties>
</file>