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33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position w:val="6"/>
          <w:lang w:eastAsia="hr-HR"/>
        </w:rPr>
        <w:t>Trideset i treća sjednica UO HKIE održana je dana 04. studenoga 2021. u Zagreb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je razmatrano 13. točaka dnevnog red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6"/>
          <w:lang w:val="en-US"/>
        </w:rPr>
      </w:pPr>
      <w:r>
        <w:rPr>
          <w:rFonts w:eastAsia="Times New Roman" w:cs="Arial" w:ascii="Arial" w:hAnsi="Arial"/>
          <w:b/>
          <w:bCs/>
          <w:position w:val="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Aktivnosti u Komori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Usvajanje zapisnika s 32. sjednice UO HK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Zaključci, odluke, preporuk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cs="Arial" w:ascii="Arial" w:hAnsi="Arial"/>
          <w:bCs/>
        </w:rPr>
        <w:t>Izvješće o izvršenju godišnjeg plana prihoda i rashoda za Komoru za razdoblje siječanj-rujan 2021. godin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cs="Arial" w:ascii="Arial" w:hAnsi="Arial"/>
          <w:bCs/>
          <w:szCs w:val="20"/>
        </w:rPr>
        <w:t>Stručno usavršavanje - realizacija plana za 2021. i pripreme za 2022.godinu - donošenje odluka za naredni dvogodišnji program stručnog usavršavanja te uvjetima vezanih za autore stručnog usavršavanj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  <w:bCs/>
          <w:szCs w:val="20"/>
        </w:rPr>
      </w:pPr>
      <w:r>
        <w:rPr>
          <w:rFonts w:eastAsia="Times New Roman" w:cs="Arial" w:ascii="Arial" w:hAnsi="Arial"/>
          <w:bCs/>
          <w:lang w:eastAsia="hr-HR"/>
        </w:rPr>
        <w:t xml:space="preserve">Izvješće s 13. Dana inženjera elektrotehnike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  <w:bCs/>
          <w:szCs w:val="20"/>
        </w:rPr>
      </w:pPr>
      <w:r>
        <w:rPr>
          <w:rFonts w:eastAsia="Times New Roman" w:cs="Arial" w:ascii="Arial" w:hAnsi="Arial"/>
          <w:bCs/>
          <w:lang w:eastAsia="hr-HR"/>
        </w:rPr>
        <w:t>14. Dani inženjera elektrotehnike – početak priprema i donošenje odluke o naknadi za predsjednika OO DIE, odluke o članovima OO DIE, SO DIE i MO DIE te početku i mjestu održavanja D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rijedlog Odluke o neplaćanju upisnine za Imenik inženjera gradilišta i voditelje radova za osobe koje su bile upisane u Imenike ovlaštenih voditelja građenja, odnosno ovlaštenih voditelja radov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E-građevinski dnevnik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Donošenje odluke o pokrivanju troškova izrade korporativnih kartica radi isteka roka certifikata te izradi novih za inženjere gradilišta kao i razmatranje uvođenja mobilnog certifikat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Problematika izdavanja EU potvrda za osobe koje nisu članovi Komor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Glasilo broj 12 – donošenje odluke o uredniku, početku priprema i objavi istog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zno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zmatranje o objavi priručnika za projektiranje EKMI na web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zmatranje kupnje novoga servera za potrebe komuniciranja s NIAS sustavom, sustavom e-dozvole i e-građevinskim dnevnik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Cs w:val="24"/>
        </w:rPr>
        <w:t xml:space="preserve">Predsjednik Komore obavijestio je o </w:t>
      </w:r>
      <w:r>
        <w:rPr>
          <w:rFonts w:cs="Arial" w:ascii="Arial" w:hAnsi="Arial"/>
        </w:rPr>
        <w:t xml:space="preserve">aktivnostima </w:t>
      </w:r>
      <w:r>
        <w:rPr>
          <w:rFonts w:eastAsia="Times New Roman" w:cs="Arial" w:ascii="Arial" w:hAnsi="Arial"/>
          <w:bCs/>
          <w:szCs w:val="24"/>
        </w:rPr>
        <w:t xml:space="preserve">koje </w:t>
      </w:r>
      <w:r>
        <w:rPr>
          <w:rFonts w:cs="Arial" w:ascii="Arial" w:hAnsi="Arial"/>
        </w:rPr>
        <w:t>su se događale od 02.09.2021. do 04.11.2021. godine kao što su:</w:t>
      </w:r>
      <w:bookmarkStart w:id="0" w:name="_Hlk65509211"/>
      <w:bookmarkStart w:id="1" w:name="_Hlk54617048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avjetovanje s javnošću za Pravilnik o načinu provedbe stručnog nadzora građenja, obrascu, uvjetima i načinu vođenja građevinskog dnevnika te o sadržaju završnog izvješća nadzornog inženjera do 07.10.2021. godine, sastanak VPO Varaždin, VPO Zagreb, VPO Osijek u proširenom sastavu, VPO Rijeka i VPO Varaždin, sastanak u MPGI vezano za  e-građevinski dnevnik, regulirane profesije te priznavanje kvalifikacija s Europskom komisijom, sastanak s ravnateljem HZN-a, 7. međunarodni kongres Dani inženjera strojarstva, 13.DIE, 10. sjednica Skupštine HKIE, Osnivačka skupština Udruge za potresno inženjerstvo u Vodicama, sjednica Vijeća stegovnog suda, sastanak s direktorom agencije Dubrovnik Sun d.o.o., sastanak predsjednika strukovnih Komora, sastanak Povjerenstva za financije, sastanak OO DIE, te sastanak Povjerenstva za stručni nadzor na radom članova Komore.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  <w:bookmarkEnd w:id="0"/>
      <w:bookmarkEnd w:id="1"/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Vezano za sastanak u MPGI s Europskom komisijom treba napomenuti da EK smatra da se treba razmotriti iznos naknade vezane za provjeru stručnih kvalifikacija, dokumentaciju koja se traži u postupku provjere, te da se stručne kvalifikacije mogu provjeravati i naknadno nakon početka rada u Republici Hrvatskoj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Predsjednik Povjerenstva za financije i obvezatno osiguranje od profesionalne odgovornosti,  obrazložio je po kontima Financijsko izvješće o izvršenju godišnjeg plana prihoda i rashoda za Komoru za razdoblje siječanj-rujan 2021. godin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Predsjednik Povjerenstva za trajno stručno usavršavanje, izvijestio je o dosadašnjim aktivnostima te o ukupnom broju posjećenosti webinara (4373 polaznika) i o posjećenosti 13. DIE (638 polaznik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vogodišnji Program stručnog usavršavanja 2022. – 2024. treba poslati u MPGI na suglasnost te izraditi plan stručnoga usavršavanja za 2022. god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UO HKIE donio je odluku o plaćanju naknade, u svrhu stručnog usavršavanja, za sve predavače iz područja zakonodavne regulative, a koji su zaposlenici ministarstava odnosno ostalih mjerodavnih instituci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</w:rPr>
        <w:t>UO HKIE je donio odluku da se 14. DIE održe sljedeće godine krajem rujna u Vodicama, te da članovi OO 14. DIE ostanu isti kao i za 13. D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Osvrt na održane 13.DIE treba proslijediti na znanje svim članovima SO DIE i MO D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O HKIE je donio odluku o neplaćanju upisnine za upis u Imenik inženjera gradilišta i voditelja radova za sve fizičke osobe podnositelje zahtjeva za upis u iste, a koji su do 21.02.2020. bili članovi Komore upisani u Imenike ovlaštenih voditelja građenja i ovlaštenih voditelja rado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G.Miljački kao predstavnik Komore pri MPGI za e-Građevinski dnevnik izvijestio je o procedurama koje su pokrenute i koje se trebaju još doraditi u sustavu e-Građevinski dnevnik. Početak rada sustava trebao bi biti od 01.07.2022. godine uz prethodno probno razdoblje od šest mjese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a otvaranje građevinskih dnevnika bit će zaduženi nadzorni inženjeri, a istome mogu pristupiti inženjeri gradilišta, investitori i revidenti. Od strane Tajništava komore odrađeni su svi poslovi vezani za prijenos podataka u sustav e-dozvole i e-Građevinski dnevn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G.Vučković je izvijestio o radu Povjerenstva za stručni nadzor nad radom članova Komore te o potrebi uvida u sustav e-dozvole od strane Tajništva Komore. Navedeni prijedlog zatražen je i od strane VPO Varaždin.</w:t>
      </w:r>
    </w:p>
    <w:p>
      <w:pPr>
        <w:pStyle w:val="TextBody"/>
        <w:rPr>
          <w:rFonts w:ascii="Arial" w:hAnsi="Arial" w:eastAsia="Times New Roman" w:cs="Arial"/>
          <w:b/>
          <w:b/>
          <w:sz w:val="22"/>
          <w:szCs w:val="22"/>
          <w:lang w:val="hr-HR"/>
        </w:rPr>
      </w:pPr>
      <w:r>
        <w:rPr>
          <w:rFonts w:eastAsia="Times New Roman"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O HKIE donio je zaključak da se od strane MPGI zatraži izdavanje identifikacijske kartice, odnosno role nadzora u svrhu uvida u sustav e-dozvo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G.Novak pročitao je prijedlog plana rada VPO Varaždin u vezi izrade troškovnika, pristupu sustavu e-dozvole, izmjenama kodeksa, pravilnika o PO i stručnom usavršavanj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Od tvrtke Saguaro info d.o.o. potrebno je zatražiti ponudu za novi server s točnim specifikacijama istog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UO HKIE donio je odluku o pokrivanju troškova obnove certifikata na postojećim korporativnim karticama, kako se ne bi išlo u ponovno izdavanje i slanje istih, odluku da se EU potvrde izdaju samo osobama o kojima Komora vodi službenu evidenciju, te odluku da se Glasilo broj 12 objavi do kraja veljače 2022.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3:00Z</dcterms:created>
  <dc:creator>amela</dc:creator>
  <dc:description/>
  <cp:keywords/>
  <dc:language>en-US</dc:language>
  <cp:lastModifiedBy>Mirko Čukljek</cp:lastModifiedBy>
  <cp:lastPrinted>2021-09-08T11:48:00Z</cp:lastPrinted>
  <dcterms:modified xsi:type="dcterms:W3CDTF">2022-04-05T10:26:00Z</dcterms:modified>
  <cp:revision>3</cp:revision>
  <dc:subject/>
  <dc:title/>
</cp:coreProperties>
</file>