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Izvješće s održane 35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val="en-US" w:eastAsia="en-US"/>
        </w:rPr>
      </w:pPr>
      <w:r>
        <w:rPr>
          <w:rFonts w:eastAsia="Times New Roman" w:cs="Arial" w:ascii="Arial" w:hAnsi="Arial"/>
          <w:b/>
          <w:bCs/>
          <w:position w:val="11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val="en-US" w:eastAsia="en-US"/>
        </w:rPr>
      </w:pPr>
      <w:r>
        <w:rPr>
          <w:rFonts w:eastAsia="Times New Roman" w:cs="Arial" w:ascii="Arial" w:hAnsi="Arial"/>
          <w:b/>
          <w:bCs/>
          <w:position w:val="11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position w:val="6"/>
          <w:lang w:val="en-US" w:eastAsia="en-US"/>
        </w:rPr>
        <w:t>Trideset i peta sjednica UO HKIE održana je dana 03. veljače 2022. u Zagreb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position w:val="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position w:val="6"/>
        </w:rPr>
      </w:pPr>
      <w:r>
        <w:rPr>
          <w:rFonts w:eastAsia="Times New Roman" w:cs="Arial" w:ascii="Arial" w:hAnsi="Arial"/>
          <w:position w:val="6"/>
        </w:rPr>
        <w:t>Na sjednici je razmatrano 12. točaka dnevnog red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position w:val="6"/>
          <w:lang w:val="en-US" w:eastAsia="en-US"/>
        </w:rPr>
      </w:pPr>
      <w:r>
        <w:rPr>
          <w:rFonts w:eastAsia="Times New Roman" w:cs="Arial" w:ascii="Arial" w:hAnsi="Arial"/>
          <w:bCs/>
          <w:position w:val="6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Aktivnosti u Komor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Usvajanje zapisnika s 34. sjednice UO HK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Zaključci, odluke, preporuk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Plan održavanja sjednica Upravnoga odbora i Skupštine Komore u 2022. godin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Prijedlog Pravilnika o područnim odborima Komor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Prijedlog Pravilnika o izborima za tijela Komor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Stručno usavršavanje za 2022.– provedb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Pripreme za 14. Dane inženjera elektrotehnik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E-građevinski dnevnik i problematika izdavanja kartica za ne članove Komor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Odluka o članu stručne recenzentske skupine za zamjenske tipske kuć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Odluka stegovnim prijavama za neplaćanje članari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Razno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3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moć za obitelj pokojnih članova Komor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3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Odluka o iznosu naknade za grupne potvrde na zahtjev pravne osob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bCs/>
          <w:szCs w:val="24"/>
          <w:lang w:val="en-US" w:eastAsia="en-US"/>
        </w:rPr>
        <w:t xml:space="preserve">Predsjednik Komore obavijestio je o </w:t>
      </w:r>
      <w:r>
        <w:rPr>
          <w:rFonts w:cs="Arial" w:ascii="Arial" w:hAnsi="Arial"/>
          <w:lang w:val="en-US" w:eastAsia="en-US"/>
        </w:rPr>
        <w:t xml:space="preserve">aktivnostima u Komori od 02.12.2021. do 03.02.2022. godine kao što su: </w:t>
      </w:r>
      <w:r>
        <w:rPr>
          <w:rFonts w:cs="Arial" w:ascii="Arial" w:hAnsi="Arial"/>
          <w:bCs/>
          <w:lang w:val="en-US" w:eastAsia="en-US"/>
        </w:rPr>
        <w:t>11. sjednica Skupštine Komore, sastanak Povjerenstva za financije, sastanak u stožeru Civilne zaštite RH, sastanak radne skupine za obnovu u MPGI, sastanak u MPGI vezano za obnovu i korporativne kartice, te konferencija „Energetska sigurnost u eri brze dekarbonizacije“.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  <w:bookmarkStart w:id="0" w:name="_Hlk65509211"/>
      <w:bookmarkStart w:id="1" w:name="_Hlk54617048"/>
      <w:bookmarkStart w:id="2" w:name="_Hlk65509211"/>
      <w:bookmarkStart w:id="3" w:name="_Hlk54617048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bookmarkStart w:id="4" w:name="_Hlk65509211"/>
      <w:bookmarkStart w:id="5" w:name="_Hlk54617048"/>
      <w:bookmarkEnd w:id="4"/>
      <w:bookmarkEnd w:id="5"/>
      <w:r>
        <w:rPr>
          <w:rFonts w:eastAsia="Times New Roman" w:cs="Arial" w:ascii="Arial" w:hAnsi="Arial"/>
          <w:szCs w:val="24"/>
          <w:lang w:val="en-US" w:eastAsia="en-US"/>
        </w:rPr>
        <w:t>Predsjednik Komore je predložio Plan održavanja sjednica Upravnog odbora i skupština HKIE u 2022. godini koji je jednoglasno prihvaće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Nakon rasprave o Pravilniku o područnim odborima Komore je zaključeno slijedeć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osnivanje Područnih odbora regulirano Statutom HKIE (čl. 15. stavak 1. točka 25. te članak 27. stavak 3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termine korištene u Pravilniku treba usuglasiti (teritorijalni ustroj, područje i sl.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umjesto izraza SSU treba koristiti izraz TS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u članak 10. treba prebaciti stavke 3. i  4. iz članka 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jednoglasno je podržano proširenje Vijeća područnih odbora sa članovima skupštine koji postaju članovi po funkcij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u članku 13. dodati „ najkasnije u roku 8 dana“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moguće je podržati samo jednu izbornu lis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u članku 21. brisati stavak 3., a prilagoditi stavak 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u članku 32. izbaciti stavak 3.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„Raspušteni članovi Vijeća područnog odbora  nemaju se pravo kandidirati na prvim sljedećim izborima za članove Vijeća područnog odbora.“ zbog pravnog pitan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Nakon rasprave o Pravilniku o izborima za tijela Komore je zaključeno slijedeć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u članku 11. stavak 3. povećati broj potrebnih potpisa na 20%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u članku 20. smanjiti broj potrebnih potpisa na 2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u članku 23. stavak 2. promijeniti u „</w:t>
      </w:r>
      <w:r>
        <w:rPr>
          <w:rFonts w:cs="Arial" w:ascii="Arial" w:hAnsi="Arial"/>
          <w:lang w:val="en-US" w:eastAsia="en-US"/>
        </w:rPr>
        <w:t>Glasovanje na sjednici Skupštine Komore je tajno, osim ako je samo jedna važeća kandidatura.“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Predsjednik Povjerenstva za trajno stručno usavršavanje, izvijestio je da su u tijeku dogovori s predavačima u vezi termina provedbe Plana stručnoga usavršavanja za 2022. godinu, a Predsjednik Komore izvijestio o tijeku priprema za 14. Dane inženjera elektrotehni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UOHKIE je predložio člana stručne recenzentske skupine za zamjenske tipske kuće pri Ministarstvu prostornoga uređenja, graditeljstva i državne imovine ispred Komo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UO HKIE donio je odluku o pokretanju stegovne prijave po osnovi neplaćanje članarine u iznosima većim od jednogodišnje članar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hr-HR" w:eastAsia="en-US"/>
        </w:rPr>
      </w:pPr>
      <w:r>
        <w:rPr>
          <w:rFonts w:cs="Arial" w:ascii="Arial" w:hAnsi="Arial"/>
          <w:bCs/>
          <w:sz w:val="22"/>
          <w:szCs w:val="22"/>
          <w:lang w:val="hr-HR" w:eastAsia="en-US"/>
        </w:rPr>
        <w:t xml:space="preserve">UO HKIE naknado će razmotriti mogućnost financijske potpore za obitelji pokojnih članova Komore i donio je </w:t>
      </w:r>
      <w:r>
        <w:rPr>
          <w:rFonts w:cs="Arial" w:ascii="Arial" w:hAnsi="Arial"/>
          <w:bCs/>
          <w:lang w:val="hr-HR" w:eastAsia="en-US"/>
        </w:rPr>
        <w:t xml:space="preserve">Odluku kojom se dopunjuje Odluka o naknadama za usluge koje pruža Komora na način da se u članku 2. </w:t>
      </w:r>
      <w:r>
        <w:rPr>
          <w:rFonts w:cs="Arial" w:ascii="Arial" w:hAnsi="Arial"/>
          <w:bCs/>
          <w:lang w:val="en-US" w:eastAsia="en-US"/>
        </w:rPr>
        <w:t>Odluke pod tarifnim brojem 2. iza riječi „zahtjevu“ dodaju riječi „člana Komore“, a iza tarifnog broja 17. dodaje novi tarifni broj 18. koji glasi: „ Za izdavanje grupne potvrde, izvadka o podacima iz imenika, upisnika, evidencija ili zbirke isprava Komore po podnesenim zahtjevu pravne osobe, 250,00 kn“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val="en-US" w:eastAsia="en-US"/>
        </w:rPr>
      </w:pPr>
      <w:r>
        <w:rPr>
          <w:rFonts w:eastAsia="Times New Roman" w:cs="Arial" w:ascii="Arial" w:hAnsi="Arial"/>
          <w:bCs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eastAsia="Calibri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8:00Z</dcterms:created>
  <dc:creator>amela</dc:creator>
  <dc:description/>
  <cp:keywords/>
  <dc:language>en-US</dc:language>
  <cp:lastModifiedBy>Mirko Čukljek</cp:lastModifiedBy>
  <cp:lastPrinted>2022-02-16T15:03:00Z</cp:lastPrinted>
  <dcterms:modified xsi:type="dcterms:W3CDTF">2022-04-05T10:22:00Z</dcterms:modified>
  <cp:revision>3</cp:revision>
  <dc:subject/>
  <dc:title/>
</cp:coreProperties>
</file>