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38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val="en-US" w:eastAsia="en-US"/>
        </w:rPr>
      </w:pPr>
      <w:r>
        <w:rPr>
          <w:rFonts w:eastAsia="Times New Roman" w:cs="Arial" w:ascii="Arial" w:hAnsi="Arial"/>
          <w:b/>
          <w:bCs/>
          <w:position w:val="11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  <w:t>Trideset i osma sjednica UO HKIE održana je dana 12. svibnja 2022. u Zagreb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6"/>
          <w:lang w:val="en-US" w:eastAsia="en-US"/>
        </w:rPr>
      </w:pPr>
      <w:r>
        <w:rPr>
          <w:rFonts w:eastAsia="Times New Roman" w:cs="Arial" w:ascii="Arial" w:hAnsi="Arial"/>
          <w:position w:val="6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position w:val="6"/>
        </w:rPr>
      </w:pPr>
      <w:r>
        <w:rPr>
          <w:rFonts w:eastAsia="Times New Roman" w:cs="Arial" w:ascii="Arial" w:hAnsi="Arial"/>
          <w:position w:val="6"/>
        </w:rPr>
        <w:t>Na sjednici je razmatrano 11. točaka dnevnog red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hr-HR"/>
        </w:rPr>
        <w:t>Usvajanje zapisnika s 37. sjednice UO HK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ještaj o izvršenju godišnjeg plana prihoda i rashoda za Komoru za siječanj – travanj 2022. godin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Odluke o naknadama stegovnih tijela i Centra za mirenje i troškovima stegovnih postupaka i postupaka mirenja pri Komor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bookmarkStart w:id="0" w:name="_Hlk101795766"/>
      <w:bookmarkEnd w:id="0"/>
      <w:r>
        <w:rPr>
          <w:rFonts w:cs="Arial" w:ascii="Arial" w:hAnsi="Arial"/>
          <w:bCs/>
        </w:rPr>
        <w:t>Prijedlog Pravilnika o područnim odborima Komo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Cs/>
        </w:rPr>
        <w:t>Prijedlog Pravilnika o izborima za tijela Komo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bookmarkStart w:id="1" w:name="_Hlk101795766"/>
      <w:bookmarkEnd w:id="1"/>
      <w:r>
        <w:rPr>
          <w:rFonts w:cs="Arial" w:ascii="Arial" w:hAnsi="Arial"/>
          <w:bCs/>
        </w:rPr>
        <w:t>Prijedlog dnevnoga reda 13. Skupštine Komor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ručno usavršavanje – realizacija plana za 2022. godin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Aktivnosti i organizacija 14. Dana inženjera elektrotehnik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Razn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  <w:t xml:space="preserve">Predsjednik Komore obavijestio je članove UO HKIE o </w:t>
      </w:r>
      <w:r>
        <w:rPr>
          <w:rFonts w:cs="Arial" w:ascii="Arial" w:hAnsi="Arial"/>
          <w:lang w:val="en-US" w:eastAsia="en-US"/>
        </w:rPr>
        <w:t>aktivnostima u Komori od 14.04.2022. do 12.05.2022. godine kao što su:</w:t>
      </w:r>
      <w:r>
        <w:rPr>
          <w:rFonts w:cs="Arial" w:ascii="Arial" w:hAnsi="Arial"/>
          <w:bCs/>
        </w:rPr>
        <w:t xml:space="preserve"> sastanak SO 14. DIE, sastanak s predstavnicima instituta Hrvoje Požar, s predstavnicima Siemens d.d. i ETI Elektroelement d.o.o., te sastanak VPO Zagreb i sastanak suvlasnika prostora Chromos tor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obrazložio je po kontima Financijsko izvješće o izvršenju godišnjeg plana prihoda i rashoda za Komoru za siječanj – travanj 2022. godin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  <w:bookmarkStart w:id="2" w:name="_Hlk103765745"/>
      <w:bookmarkStart w:id="3" w:name="_Hlk10376574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bookmarkStart w:id="4" w:name="_Hlk103765745"/>
      <w:r>
        <w:rPr>
          <w:rFonts w:eastAsia="Times New Roman" w:cs="Arial" w:ascii="Arial" w:hAnsi="Arial"/>
          <w:szCs w:val="24"/>
        </w:rPr>
        <w:t>UO HKIE je usvojio Odluku o naknadama stegovnih tijela i Centra za mirenje i troškovima stegovnih postupaka i postupaka mirenja pri Komori</w:t>
      </w:r>
      <w:bookmarkStart w:id="5" w:name="_Hlk103765759"/>
      <w:bookmarkEnd w:id="4"/>
      <w:r>
        <w:rPr>
          <w:rFonts w:eastAsia="Times New Roman" w:cs="Arial" w:ascii="Arial" w:hAnsi="Arial"/>
          <w:szCs w:val="24"/>
        </w:rPr>
        <w:t xml:space="preserve"> i prihvatio je Prijedlog Pravilnika o područnim odborima Komore uz manje korekcije u članku 3., 5., 9., 15. i 16. te se isti upućuje članovima Skupštine Komore na usvajanje.</w:t>
      </w:r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</w:rPr>
      </w:pPr>
      <w:bookmarkStart w:id="6" w:name="_Hlk103765771"/>
      <w:r>
        <w:rPr>
          <w:rFonts w:eastAsia="Times New Roman" w:cs="Arial" w:ascii="Arial" w:hAnsi="Arial"/>
          <w:szCs w:val="24"/>
        </w:rPr>
        <w:t>UO HKIE je prihvatio Prijedlog Pravilnika o izborima za tijela Komore te se isti upućuje članovima Skupštine Komore na usvajanje</w:t>
      </w:r>
      <w:bookmarkStart w:id="7" w:name="_Hlk103765780"/>
      <w:bookmarkEnd w:id="6"/>
      <w:r>
        <w:rPr>
          <w:rFonts w:eastAsia="Times New Roman" w:cs="Arial" w:ascii="Arial" w:hAnsi="Arial"/>
          <w:szCs w:val="24"/>
        </w:rPr>
        <w:t xml:space="preserve">, </w:t>
      </w:r>
      <w:r>
        <w:rPr>
          <w:rFonts w:eastAsia="Times New Roman" w:cs="Arial" w:ascii="Arial" w:hAnsi="Arial"/>
          <w:szCs w:val="24"/>
          <w:lang w:val="en-US" w:eastAsia="en-US"/>
        </w:rPr>
        <w:t>te je usvojio Dnevni red za 13. Skupštinu Komo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Predsjednik Komore izvijestio je članove UO HKIE o pripremama i aktivnostima za 14.DIE, te o sastanku s predstavnicima Siemensa d.d. i instituta Hrvoje Požar. </w:t>
      </w:r>
    </w:p>
    <w:p>
      <w:pPr>
        <w:pStyle w:val="Normal"/>
        <w:spacing w:lineRule="auto" w:line="240" w:before="0" w:after="0"/>
        <w:jc w:val="both"/>
        <w:rPr/>
      </w:pPr>
      <w:bookmarkStart w:id="8" w:name="_Hlk103765823"/>
      <w:r>
        <w:rPr>
          <w:rFonts w:eastAsia="Times New Roman" w:cs="Arial" w:ascii="Arial" w:hAnsi="Arial"/>
          <w:szCs w:val="24"/>
        </w:rPr>
        <w:t xml:space="preserve">Generalni sponzor 14. DIE bit će Siemens d.d., a koji bi ujedno imao i uvodno predavanje, u uvodno predavanje bi se također uključio i Institut Hrvoje Požar sa svojim predstavnicima. 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42:00Z</dcterms:created>
  <dc:creator>amela</dc:creator>
  <dc:description/>
  <cp:keywords/>
  <dc:language>en-US</dc:language>
  <cp:lastModifiedBy>Mirko Čukljek</cp:lastModifiedBy>
  <cp:lastPrinted>2022-05-16T11:33:00Z</cp:lastPrinted>
  <dcterms:modified xsi:type="dcterms:W3CDTF">2022-11-11T21:00:00Z</dcterms:modified>
  <cp:revision>3</cp:revision>
  <dc:subject/>
  <dc:title/>
</cp:coreProperties>
</file>