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39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>Trideset i deveta sjednica UO HKIE održana je dana 30. lipnja 2022. u Zagreb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je razmatrano 7. točaka dnevnog red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position w:val="6"/>
          <w:lang w:val="en-US" w:eastAsia="en-US"/>
        </w:rPr>
      </w:pPr>
      <w:r>
        <w:rPr>
          <w:rFonts w:eastAsia="Times New Roman" w:cs="Arial" w:ascii="Arial" w:hAnsi="Arial"/>
          <w:bCs/>
          <w:position w:val="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Aktivnosti u Komor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hr-HR"/>
        </w:rPr>
        <w:t>Usvajanje zapisnika s 38. sjednice UO HK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Zaključci, odluke, preporuk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ještaj o izvršenju godišnjeg plana prihoda i rashoda za Komoru za siječanj – svibanj 2022. godin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tručno usavršavanje – realizacija plana za 2022. godin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i organizacija 14. Dana inženjera elektrotehnik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Raz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bCs/>
          <w:szCs w:val="24"/>
          <w:lang w:val="en-US" w:eastAsia="en-US"/>
        </w:rPr>
        <w:t xml:space="preserve">Predsjednik Komore obavijestio je članove UO HKIE o </w:t>
      </w:r>
      <w:r>
        <w:rPr>
          <w:rFonts w:cs="Arial" w:ascii="Arial" w:hAnsi="Arial"/>
          <w:lang w:val="en-US" w:eastAsia="en-US"/>
        </w:rPr>
        <w:t xml:space="preserve">aktivnostima u Komori od 12.05.2022. do 30.06.2022. godine, kao što su: </w:t>
      </w:r>
      <w:r>
        <w:rPr>
          <w:rFonts w:cs="Arial" w:ascii="Arial" w:hAnsi="Arial"/>
          <w:bCs/>
        </w:rPr>
        <w:t>sastanak VPO Osijek i VPO Split, sastanak s predstavnikom RITEH-a, sastanak s g.Meštrićem i g.Zebom (SDURD), 16. Dani Hrvatske komore inženjera građevinarstva, sastanak suvlasnika prostora Chromos tornja, te sastanak s g.Slipc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Na stranicama je potrebno </w:t>
      </w:r>
      <w:r>
        <w:rPr>
          <w:rFonts w:cs="Arial" w:ascii="Arial" w:hAnsi="Arial"/>
          <w:bCs/>
          <w:sz w:val="22"/>
          <w:szCs w:val="22"/>
          <w:lang w:val="hr-HR" w:eastAsia="en-US"/>
        </w:rPr>
        <w:t>objaviti informaciju o obveznom korištenju sustava eGrađevinski dnevnik od 01.01.2023.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U rujnu ove godine treba ponovno uputiti dopis Ministarstvu prostornoga uređenja, graditeljstva i državne imovine, a vezano za neovisne stručnjake u procesu tehničkih pregleda građevi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Predsjednicima Vijeća područnog odbora treba poslati najavu za održavanje sjednica istih na temelju završnih odredbi Pravilnika o područnim odborima.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2"/>
          <w:szCs w:val="22"/>
          <w:lang w:val="hr-HR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G. Novak je po kontima obrazložio Financijsko izvješće o izvršenju godišnjeg plana prihoda i rashoda za Komoru za siječanj – svibanj 2022. godin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G.Karin je izvijestio članove UO HKIE o održanim seminarima na kojima je do sada bilo prijavljeno 5665 polaznika, a seminar eGrađevinski dnevnik odslušalo je 800 članova Kom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bookmarkStart w:id="0" w:name="_Hlk103765823"/>
      <w:bookmarkEnd w:id="0"/>
      <w:r>
        <w:rPr>
          <w:rFonts w:eastAsia="Times New Roman" w:cs="Arial" w:ascii="Arial" w:hAnsi="Arial"/>
          <w:szCs w:val="24"/>
        </w:rPr>
        <w:t>U narednom tjednu od 04.07. do 08.07. treba pregledati pristigle stručne radove i napraviti prijedlog satnice za 14.D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 sklopu 14. DIE održat će se dva okrugla sto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rvi okrugli stol bit će na temu BIM-a, a vodit će ga g.Vučković uz još tri do četiri osobe. Sve sudionike navedenog okrugloga stola kao i prezentaciju treba definirati do 15.07.2022.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bookmarkStart w:id="1" w:name="_Hlk103765823"/>
      <w:bookmarkEnd w:id="1"/>
      <w:r>
        <w:rPr>
          <w:rFonts w:eastAsia="Times New Roman" w:cs="Arial" w:ascii="Arial" w:hAnsi="Arial"/>
          <w:szCs w:val="24"/>
        </w:rPr>
        <w:t>Predsjednik Komore će kontaktirati gospođu Tinu Jakaša vezano za drugi okrugli stol na temu obnovljivih izvora i tržišta električne energi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Članovima Skupštine Komore treba poslati obavijest o održavanju sjednice Skupštine Komore u vrijeme održavanja 14. D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UO HKIE donijet će u rujnu ove godine konačnu odluku o Uredima za samostalno obavljanje poslova projektiranja i/ili stručnog nadzora građenja koji su otvoreni od strane Komore, a u koje se članovi Komori nisu prijavili pri Hrvatskom zavodu za mirovinsko osiguranje na puno radno vrijem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b/>
          <w:bCs/>
          <w:sz w:val="10"/>
          <w:szCs w:val="1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ijelotekstauvlaka2Char">
    <w:name w:val="Tijelo teksta - uvlaka 2 Char"/>
    <w:qFormat/>
    <w:rPr>
      <w:sz w:val="22"/>
      <w:szCs w:val="22"/>
      <w:lang w:val="en-US"/>
    </w:rPr>
  </w:style>
  <w:style w:type="character" w:styleId="TekstkomentaraChar">
    <w:name w:val="Tekst komentara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7:00Z</dcterms:created>
  <dc:creator>amela</dc:creator>
  <dc:description/>
  <cp:keywords/>
  <dc:language>en-US</dc:language>
  <cp:lastModifiedBy>maja hkie</cp:lastModifiedBy>
  <cp:lastPrinted>2022-07-05T13:39:00Z</cp:lastPrinted>
  <dcterms:modified xsi:type="dcterms:W3CDTF">2022-11-15T10:47:00Z</dcterms:modified>
  <cp:revision>2</cp:revision>
  <dc:subject/>
  <dc:title/>
</cp:coreProperties>
</file>