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0</wp:posOffset>
            </wp:positionV>
            <wp:extent cx="7563485" cy="1609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rogram stručnog usavršavanj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komore inženjera elektrotehnik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za razdoblje od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01. siječnja 2018. do 31. prosinca 2018</w:t>
      </w:r>
      <w:r>
        <w:rPr/>
        <w:t xml:space="preserve">. 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53"/>
        <w:gridCol w:w="3009"/>
        <w:gridCol w:w="1265"/>
      </w:tblGrid>
      <w:tr>
        <w:trPr>
          <w:trHeight w:val="43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Br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aziv skupa/predav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edavači i organizator skupa/predavanja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jesto i termin održavanja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kademski sati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11. Dani inženjera elektrotehn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i: HEP, FER i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tručni skup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u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.09.2018. -29.09.2018.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ojektiranje EKMI u poslovnim i stambenim zgradam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: Goran Belamarić, dipl.ing.el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Voditelj projekta – osnove upravljanja projektima prema međunarodno priznatim certifikatim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: Sandra Lederhas, dipl.ing.el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Upravljanje projektima -  PMI metodologi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Upravljanje rizicima – PMI metodologij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: Antun Kerner, mag.ing.el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opisi o dokazivanju kvalitete ugrađenih elektrotehničkih materijala i opreme u građevinam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Centralizirano upravljanje velikim objektima –zaštita, sigurnost, energetska učinkovit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 i Alarm automatika d.o.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semin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iprema, projektiranje, nadzor nad izvođenjem radova koji idu iz EU fondov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lektrične instalacije u sustavima zaštite od pož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: Renata Dončević, mag.ing.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Facility Managenement System FMS – Praktično upravljanje održavanjem ob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: dr.sc.Vladimir Tud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Rijeka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BIM projektiranje -  izvođenje – održavanje građe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ojektiranje i proračuni za agregate i U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i: Stjepan Palm, dipl.ing.el., Dario Tot, dipl.ing.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sijek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2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NN sklopni blokovi prema (novom) standard HRN EN 61439-1/-2:Razrada uz pomoć besplatnog softv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i: Dragan Grba,ing.el., Robert Špoljarić,dipl.ing.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 i Nabla Slavonija d.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Mjere zaštite od požara prema novim normama za visokonaponska elektroenergetska postroj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: Zvonimir Primo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4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tandardni modeli ugovora FIDIC: Red Book za građenje, Yellow Book za projektiranje i montažu opreme i Silver Book za ključ u r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5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Voditelj radova/građenja u procesu grad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6. (12.) savjetovanje HO CIRED-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 i HO CI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pat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.05.2018. -16.05.201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Zakonska regulativa u graditeljst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edavači iz nadležnih Ministarst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8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 i OBO Bettemann d.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emina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9. Zagrebački energetski tjedan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0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tručno putovanje pod stručnim vodstv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tručno putovanje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18.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Radionice prema uputama i preporukama za projektiranje i stručni nadzor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2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mart Cit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KIE i Schneider Electric d.o.o.</w:t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3.</w:t>
            </w:r>
          </w:p>
        </w:tc>
        <w:tc>
          <w:tcPr>
            <w:tcW w:w="5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ozivni predavač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Osij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plit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Varaždi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spacing w:before="0" w:after="200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3:00Z</dcterms:created>
  <dc:creator>Ana</dc:creator>
  <dc:description/>
  <cp:keywords/>
  <dc:language>en-US</dc:language>
  <cp:lastModifiedBy>Renata</cp:lastModifiedBy>
  <cp:lastPrinted>2017-11-30T09:21:00Z</cp:lastPrinted>
  <dcterms:modified xsi:type="dcterms:W3CDTF">2018-03-09T09:04:00Z</dcterms:modified>
  <cp:revision>3</cp:revision>
  <dc:subject/>
  <dc:title/>
</cp:coreProperties>
</file>