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Memoriam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ŽELJKO RADOŠEVIĆ, dipl.ing.el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(1954. - 2020.)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na 17. ožujka 2020. u 67. godini života preminuo je naš uvaženi kolega Željko Radošević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Rođen je 2. siječnja 1954. godine u Gospiću. Osnovnu školu i gimnaziju završava u Gospiću. Diplomirao je 1975. godine na Elektrotehničkom fakultetu u Zagrebu, a 1979. godine je  položio stručni ispit. Od 1971. godine živi u Zagrebu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d 1975. do 1979. radi u poduzeću "Rade Končar" u Zagrebu. Od 1979. do 1986. bio je zaposlen u poduzeću "Croatiaplan" u Zagrebu kao </w:t>
      </w:r>
      <w:r>
        <w:rPr>
          <w:rFonts w:cs="Calibri" w:ascii="Calibri" w:hAnsi="Calibri"/>
        </w:rPr>
        <w:t>ovlašteni projektant elektroenergetskih objekata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razdoblju 1986.-1990. bio je rukovoditelj odjela za projektiranje elektroenergetskih objekata za područje Bliskog i Dalekog istoka u poduzeću “Rade Končar” , Zagre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 travnja 1990. do srpnja 2017. bio je direktor i ovlašteni projektant za elektroenergetiku u poduzeću “Ravel d.o.o.”, Zagreb. U kolovozu 2017. je umirovljen, ali nastavlja rad kao prokurist u poduzeću “Ravel” koje je osnovao u studenom 1989. godine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io je član Upravnog odbora i Skupštine Hrvatske komore inženjera elektrotehnike, te član  povjerenstva za zakonodavstvo i suradnju s ministarstvima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Na sjednici Skupštine HKIE održanoj u prosincu 2019. godine, temeljem odluke Upravnog odbora,  dodijeljena mu je nagrada za životno djel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Hvala  mu na njegovom  doprinosu u struci i radu u Hrvatskoj komori inženjera elektrotehni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ka mu je vječna hvala i sla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position w:val="10"/>
          <w:lang w:val="pt-BR"/>
        </w:rPr>
      </w:pPr>
      <w:r>
        <w:rPr>
          <w:rFonts w:cs="Calibri" w:ascii="Calibri" w:hAnsi="Calibri"/>
          <w:position w:val="10"/>
          <w:lang w:val="pt-BR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2"/>
      <w:szCs w:val="22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pacing w:val="2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1:00Z</dcterms:created>
  <dc:creator>urudzbeni</dc:creator>
  <dc:description/>
  <cp:keywords/>
  <dc:language>en-US</dc:language>
  <cp:lastModifiedBy>hrast</cp:lastModifiedBy>
  <dcterms:modified xsi:type="dcterms:W3CDTF">2020-03-18T16:21:00Z</dcterms:modified>
  <cp:revision>2</cp:revision>
  <dc:subject/>
  <dc:title>Životopis</dc:title>
</cp:coreProperties>
</file>