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Vijeće Područnog odbora Split organizira Zbor PO Spli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a područje Splitsko – dalmatinske, Zadarske, Šibensko – kninske 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ubrovačko – neretvanske županij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oji će se održat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u četvrtak, 25.10.2018. godine u 14:00 sat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 hotelu „Dalmina“, Kopilica 5, Spli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>Dnevni red Zbora PO Split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zbori za članove Vijeća područnog odbora Spli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Razno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Nakon Zbora PO Split pozivamo Vas na domjena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 poštovanjem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sz w:val="18"/>
          <w:szCs w:val="18"/>
          <w:lang w:val="en-US"/>
        </w:rPr>
        <w:t>Predsjednik izbornog povjerenstva Split</w:t>
      </w:r>
    </w:p>
    <w:p>
      <w:pPr>
        <w:pStyle w:val="Normal"/>
        <w:spacing w:lineRule="auto" w:line="240" w:before="0" w:after="0"/>
        <w:ind w:firstLine="3402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Nikica Dimzov, dipl.ing.el.</w:t>
      </w:r>
    </w:p>
    <w:sectPr>
      <w:type w:val="nextPage"/>
      <w:pgSz w:w="11906" w:h="16838"/>
      <w:pgMar w:left="1440" w:right="144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4:00Z</dcterms:created>
  <dc:creator>Ana</dc:creator>
  <dc:description/>
  <dc:language>en-US</dc:language>
  <cp:lastModifiedBy>Renata</cp:lastModifiedBy>
  <cp:lastPrinted>2018-10-12T14:03:00Z</cp:lastPrinted>
  <dcterms:modified xsi:type="dcterms:W3CDTF">2018-10-12T12:04:00Z</dcterms:modified>
  <cp:revision>2</cp:revision>
  <dc:subject/>
  <dc:title/>
</cp:coreProperties>
</file>