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ge">
              <wp:posOffset>0</wp:posOffset>
            </wp:positionV>
            <wp:extent cx="7563485" cy="16090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348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 O Z I V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zivamo Vas na Zbor PO Osijek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 područje Osječko - baranjske, Vukovarsko - srijemske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irovitičko - podravske, Požeško - slavonske i Brodsko - posavske županij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koji će se održat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u w:val="single"/>
        </w:rPr>
        <w:t>u utorak, 23.10.2018. godine u 11:30 sat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 prostoru Fakulteta elektrotehnike, računarstva i informacijskih tehnologij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vorana K2-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>Cara Hadrijana 10B (Campus), Osijek</w:t>
      </w:r>
    </w:p>
    <w:p>
      <w:pPr>
        <w:pStyle w:val="Normal"/>
        <w:ind w:left="42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nevni red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led rada Vijeća područnog odbora Osijek u razdoblju od 2014. do 2018. godin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bori za članove Vijeća područnog odbora Osijek za razdoblje od 2018. do 2022. godin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 xml:space="preserve">Razn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U sklopu Zbora PO Osijek u terminu od 12:30 do 14:30 održat će stručno predavanje na temu: </w:t>
      </w:r>
    </w:p>
    <w:p>
      <w:pPr>
        <w:pStyle w:val="Normal"/>
        <w:ind w:left="426" w:hanging="426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Sustavi nosača kabela i sustavi za zaštitu instalacija od požara“</w:t>
      </w:r>
    </w:p>
    <w:p>
      <w:pPr>
        <w:pStyle w:val="Normal"/>
        <w:rPr/>
      </w:pPr>
      <w:r>
        <w:rPr>
          <w:rFonts w:cs="Arial" w:ascii="Arial" w:hAnsi="Arial"/>
        </w:rPr>
        <w:t>Prisustvovanje predavanju je bez kotizacije, a sudionici ostvaruju pravo na 2 akademska sa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kon Zbora PO Osijek pozivamo Vas na domjenak u 14:30 sati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 poštovanjem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69"/>
        <w:jc w:val="center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</w:rPr>
        <w:t>Predsjednik izbornog povjerenstva Osijek</w:t>
      </w:r>
    </w:p>
    <w:p>
      <w:pPr>
        <w:pStyle w:val="Normal"/>
        <w:ind w:firstLine="3402"/>
        <w:jc w:val="center"/>
        <w:rPr/>
      </w:pPr>
      <w:r>
        <w:rPr>
          <w:rFonts w:eastAsia="Arial" w:cs="Arial" w:ascii="Arial" w:hAnsi="Arial"/>
          <w:bCs/>
        </w:rPr>
        <w:t xml:space="preserve">             </w:t>
      </w:r>
      <w:r>
        <w:rPr>
          <w:rFonts w:cs="Arial" w:ascii="Arial" w:hAnsi="Arial"/>
          <w:bCs/>
        </w:rPr>
        <w:t>Miroslav Bobanac, dipl.ing.el. v.r.</w:t>
      </w:r>
    </w:p>
    <w:p>
      <w:pPr>
        <w:pStyle w:val="Normal"/>
        <w:spacing w:before="0" w:after="20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40" w:right="1440" w:gutter="0" w:header="0" w:top="39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2:34:00Z</dcterms:created>
  <dc:creator>Ana</dc:creator>
  <dc:description/>
  <cp:keywords/>
  <dc:language>en-US</dc:language>
  <cp:lastModifiedBy>Renata</cp:lastModifiedBy>
  <cp:lastPrinted>2016-03-31T11:43:00Z</cp:lastPrinted>
  <dcterms:modified xsi:type="dcterms:W3CDTF">2018-10-11T08:45:00Z</dcterms:modified>
  <cp:revision>6</cp:revision>
  <dc:subject/>
  <dc:title/>
</cp:coreProperties>
</file>