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Prevencija i zaštita od toplinskih učinaka električnog luka u niskonaponskim mrež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24.10.20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Varaždi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8-10-15T10:44:00Z</dcterms:modified>
  <cp:revision>5</cp:revision>
  <dc:subject/>
  <dc:title>Na temelju članka 42</dc:title>
</cp:coreProperties>
</file>