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ge">
              <wp:posOffset>0</wp:posOffset>
            </wp:positionV>
            <wp:extent cx="7563485" cy="1609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zivamo Vas na Zbor PO Zagre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područje Grada Zagreba, Zagrebačke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Sisačko- moslavačke županij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koji će se održa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u ponedjeljak, 29.10.2018. godine u 13:00 sa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position w:val="6"/>
        </w:rPr>
      </w:pPr>
      <w:r>
        <w:rPr>
          <w:rFonts w:cs="Arial" w:ascii="Arial" w:hAnsi="Arial"/>
          <w:b/>
          <w:color w:val="000000"/>
          <w:position w:val="6"/>
        </w:rPr>
        <w:t>u poslovnom tornju "Chromos", dvorana "Zagreb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position w:val="6"/>
        </w:rPr>
        <w:t>Ulica grada Vukovara 271, Zagreb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bori za članove Vijeća područnog odbora Zagre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Raz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kon Zbora PO Zagreb pozivamo Vas na prigodan domjena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Predsjednik izbornog povjerenstva Zagreb</w:t>
      </w:r>
    </w:p>
    <w:p>
      <w:pPr>
        <w:pStyle w:val="Normal"/>
        <w:ind w:firstLine="3402"/>
        <w:jc w:val="center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Dubravko Starčević, dipl.ing.el. v.r.</w:t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40" w:right="1440" w:gutter="0" w:header="0" w:top="39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8:00Z</dcterms:created>
  <dc:creator>Ana</dc:creator>
  <dc:description/>
  <cp:keywords/>
  <dc:language>en-US</dc:language>
  <cp:lastModifiedBy>Renata</cp:lastModifiedBy>
  <cp:lastPrinted>2016-03-31T11:43:00Z</cp:lastPrinted>
  <dcterms:modified xsi:type="dcterms:W3CDTF">2018-10-22T08:44:00Z</dcterms:modified>
  <cp:revision>5</cp:revision>
  <dc:subject/>
  <dc:title/>
</cp:coreProperties>
</file>